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ating Press Delivery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 (could be the Participant or a Subcontractor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5721908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4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Vyskocilova Magdalena</cp:lastModifiedBy>
  <dcterms:modified xsi:type="dcterms:W3CDTF">2020-07-15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