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20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2-2020“, systémové číslo: </w:t>
      </w:r>
      <w:r>
        <w:rPr>
          <w:rFonts w:cs="Arial" w:ascii="Arial" w:hAnsi="Arial"/>
          <w:b/>
          <w:bCs/>
          <w:sz w:val="22"/>
          <w:szCs w:val="22"/>
        </w:rPr>
        <w:t>P20V0000010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čítaček bankov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3 ks počítaček bankovek </w:t>
      </w:r>
      <w:r>
        <w:fldChar w:fldCharType="begin">
          <w:ffData>
            <w:name w:val="Bookmark Copy 1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i/>
          <w:sz w:val="22"/>
          <w:szCs w:val="22"/>
          <w:highlight w:val="lightGray"/>
        </w:rPr>
        <w:t>název a typ bude doplněněn před podpisem smlouvy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color w:val="000000"/>
          <w:sz w:val="22"/>
          <w:szCs w:val="22"/>
        </w:rPr>
        <w:t>specifikovaných v Příloze č. 1 Smlouvy (dále též „zboží“), a to včetně balného a dopravy do odběrných míst kupujícího, vč. uvedení do provozu (Příloha č. 2 Smlouvy) a provádění profylaktických prohlídek dle bodu 1.3 Smlouvy (pro vše společně 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ude po dobu trvání záruky provádět profylaktické prohlídky zajišťující bezproblémovou funkčnost zařízení (plynulost a přesnost počítání), minimálně však jednu profylaktickou prohlídku zboží ročně v místě provozu zahrnující prohlídku </w:t>
        <w:br/>
        <w:t>a seřízení zboží osobou odborně způsobilou a dopravní náklady. Profylaktickou prohlídkou je servis zboží v následujícím minimálním rozsahu úkon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částí zboží od prachu a mechanických nečist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vnitřních a vnějších plastických a gumových částí speciálními chemickými prostřed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vnitřních a vnějších mechan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všech parametrů podávací mechan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elektr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mpletní diagnost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mechanických a elektrických parametrů v testovacím režim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alibrace měřících čid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oftwaru zbo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šech vlastností a funkcí v pracovním režimu zboží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20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546"/>
        <w:gridCol w:w="499"/>
      </w:tblGrid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1 ks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upní ceny jsou i náklady na profylaktické prohlídky specifikované v bodu 1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dodání zboží na základě faktury vystavené prodávajícím a prokazatelně doručené kupujícímu. Faktura bude mít povahu daňového dokladu, je-li prodávající plátcem DPH (dále jen „faktura“). Podkladem pro fakturu bude kopie dodacího listu potvrzeného. Faktura bude prodávajícím vystavena nejdříve </w:t>
        <w:br/>
        <w:t xml:space="preserve">po řádném dodání zboží a případně uvedení do provozu. Fakturu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 a v kopii na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4">
        <w:r>
          <w:rPr>
            <w:rFonts w:cs="Arial" w:ascii="Arial" w:hAnsi="Arial"/>
            <w:sz w:val="22"/>
            <w:szCs w:val="22"/>
          </w:rPr>
          <w:t>. Kupující upřednostňuje elektronickou fakturu vytvořenou v IS DOC, akceptována je také elektronická faktura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 faktury činí 30 kalendářních dnů od její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šechny údaje týkající se daňového dokladu dle zákona </w:t>
        <w:br/>
        <w:t>č. 563/1991 Sb., o účetnictví, ve znění pozdějších předpisů, a náležitosti obchodní listiny dle občanského zákoníku, případně i náležitosti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být vystavena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faktury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fakturu před uplynutím lhůty splatnosti vrátit prodávajícímu, aniž by došlo k prodlení s její úhradou, obsahuje-li nesprávné údaje nebo náležitosti dle právních předpisů a této Smlouvy. Nová lhůta splatnosti v délce 21 kalendářních dnů počne plynout ode dne doručení opravené faktury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</w:t>
        <w:br/>
        <w:t>O provedené úhradě DPH správci daně bude kupující prodávajícího informovat kopií oznámení pro správce daně dle § 109a zákona č. 235/2004 Sb., 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dodávky zboží musí být potvrzeno podpisem kontaktní osoby na dodacím listu. Podpisem dodacího listu přechází na kupujícího vlastnické právo ke zboží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ylaktické prohlídky dle odst. 1.3 Smlouvy budou prováděny minimálně 1x ročně v průběhu trvání záruky za jakost zboží, a to v místech dodání – odběrná místa Kupujícího uvedená v Příloze č. 2 Smlouvy. Konkrétní termín provedení bude vždy stanoven dohodou smluvních stran na základě výzvy prodávajícího. 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 xml:space="preserve">o vadách, který je přílohou dodacího listu. Protokol o vadách bude obsahovat soupis veškerých vad zjištěných kupujícím při převzetí zboží. Zjevně vadné zboží kupující nepřevezme a toto zboží není předmětem plnění. Prodávající má povinnost </w:t>
        <w:br/>
        <w:t>do 14 kalendářních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</w:t>
        <w:br/>
        <w:t xml:space="preserve">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dodat zboží ve lhůtě stanovené v bodu 3.1 Smlouvy, je prodávající povinen zaplatit kupujícímu smluvní pokutu ve výši 1.000 Kč bez DPH za každý započatý den prodlení a z každého nedodaného kusu zboží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 že prodávající neprovede v příslušném roce trvání záruky profylaktickou prohlídku v souladu s touto Smlouvou, je prodávající povinen zaplatit kupujícímu smluvní pokutu ve výši 10.000 Kč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smluvní pokutu ve výši 1.000 Kč bez DPH za každý započatý den prodlení za každý reklamovaný kus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terékoliv smluvní strany se zaplacením peněžité částky, má oprávněná smluvní strana právo na zaplacení úroku z prodlení ve výši stanovené nařízením vlády č. 351/2013 Sb., kterým se určuje výše úroků z prodlení a nákladů spojených s 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na účet uvedený </w:t>
        <w:br/>
        <w:t>ve vyúčtování smluvní pokuty a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Smlouvy lze odstoupit za podmínek a z důvodů stanovených občanským zákoníkem, zejména § 2002 a násl. občanského zákoníku. </w:t>
      </w:r>
    </w:p>
    <w:p>
      <w:pPr>
        <w:pStyle w:val="Normal"/>
        <w:numPr>
          <w:ilvl w:val="1"/>
          <w:numId w:val="1"/>
        </w:numPr>
        <w:spacing w:before="120" w:after="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kalendářních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kalendářních dnů po splatnosti faktur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a je povinna bez zbytečného odkladu písemně oznámit druhé smluvní straně změnu údajů uvedených v záhlaví Smlouvy. Ke změně bankovního spojení včetně čísla bankovního účtu smluvních stran může dojít pouze písemným dodatkem </w:t>
        <w:br/>
        <w:t>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 ustanovení Smlouvy stane neplatným či nevymahatelným, nebude to mít vliv na platnost a vymahatelnost ostatních ustanovení Smlouvy. Smluvní strany 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zboží </w:t>
      </w:r>
      <w:r>
        <w:rPr>
          <w:rFonts w:cs="Arial" w:ascii="Arial" w:hAnsi="Arial"/>
          <w:i/>
          <w:sz w:val="22"/>
          <w:szCs w:val="22"/>
          <w:highlight w:val="lightGray"/>
        </w:rPr>
        <w:t>[doplní kupující dle nabídky]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– Odběrná místa kupujícího </w:t>
      </w:r>
      <w:r>
        <w:rPr>
          <w:rFonts w:cs="Arial" w:ascii="Arial" w:hAnsi="Arial"/>
          <w:i/>
          <w:sz w:val="22"/>
          <w:szCs w:val="22"/>
          <w:highlight w:val="lightGray"/>
        </w:rPr>
        <w:t>[doplní kupující dle nabídky]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237" w:leader="none"/>
      </w:tabs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Příloha č. 4a: Návrh smlouvy GFŘ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237" w:leader="none"/>
      </w:tabs>
      <w:rPr>
        <w:rFonts w:ascii="Arial" w:hAnsi="Arial" w:cs="Arial"/>
        <w:sz w:val="16"/>
        <w:szCs w:val="16"/>
      </w:rPr>
    </w:pPr>
    <w:bookmarkStart w:id="1" w:name="_GoBack"/>
    <w:bookmarkEnd w:id="1"/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</w:rPr>
      <w:t>Příloha č. 4a: Návrh smlouvy GFŘ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da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d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da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00@fs.mfcr.cz" TargetMode="External"/><Relationship Id="rId3" Type="http://schemas.openxmlformats.org/officeDocument/2006/relationships/hyperlink" Target="mailto:katerina.skabroudova@fs.mfcr.cz" TargetMode="External"/><Relationship Id="rId4" Type="http://schemas.openxmlformats.org/officeDocument/2006/relationships/hyperlink" Target="mailto:faktura7000@fs.mf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736C0-D23F-4783-A7B2-C24E6327E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315</Words>
  <Characters>13664</Characters>
  <CharactersWithSpaces>15948</CharactersWithSpaces>
  <Paragraphs>3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9:00Z</dcterms:created>
  <dc:creator>Škabroudová Kateřina  Bc.</dc:creator>
  <dc:description/>
  <dc:language>en-US</dc:language>
  <cp:lastModifiedBy>JP</cp:lastModifiedBy>
  <cp:lastPrinted>2019-02-28T07:34:00Z</cp:lastPrinted>
  <dcterms:modified xsi:type="dcterms:W3CDTF">2020-07-27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