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bookmarkStart w:id="0" w:name="_GoBack"/>
      <w:r>
        <w:rPr>
          <w:b/>
          <w:lang w:eastAsia="en-US"/>
        </w:rPr>
        <w:t>II</w:t>
      </w:r>
      <w:bookmarkEnd w:id="0"/>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4-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i/>
          <w:highlight w:val="yellow"/>
        </w:rPr>
        <w:t xml:space="preserve">(Pokud pověřující zadavatel nemá povinnost uveřejnit smlouvu v registru smluv lze před uzavřením smlouvy upravit: </w:t>
      </w:r>
      <w:r>
        <w:rPr>
          <w:highlight w:val="yellow"/>
        </w:rPr>
        <w:t>„Tato Smlouva nabývá platnosti a účinnosti okamžikem podpisu oběma Smluvními stranami.“)</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C651A-D2CF-431F-8064-DB0A11FEB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TotalTime>
  <Application>LibreOffice/7.4.7.2$Linux_X86_64 LibreOffice_project/40$Build-2</Application>
  <AppVersion>15.0000</AppVersion>
  <Pages>10</Pages>
  <Words>4138</Words>
  <Characters>23521</Characters>
  <CharactersWithSpaces>27604</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0-07-30T11:2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