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20-20“ (dále jen „veřejná zakázka“), systémové číslo veřejné zakázky: P20V00000132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2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 xml:space="preserve">8.3 </w:t>
        <w:tab/>
      </w:r>
      <w:bookmarkStart w:id="0" w:name="_GoBack"/>
      <w:bookmarkEnd w:id="0"/>
      <w:r>
        <w:rPr/>
        <w:t>Kupující je oprávněn od Smlouvy nebo její části odstoupit, pokud mu nebude Prodávajícím doručena Faktura za dodaný Předmět plnění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44177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ECB20-A2BA-4A88-8FF7-77DDDF6A0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56</TotalTime>
  <Application>LibreOffice/7.4.7.2$Linux_X86_64 LibreOffice_project/40$Build-2</Application>
  <AppVersion>15.0000</AppVersion>
  <Pages>9</Pages>
  <Words>3169</Words>
  <Characters>18698</Characters>
  <CharactersWithSpaces>21824</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Radek Vršecký</cp:lastModifiedBy>
  <cp:lastPrinted>2019-08-05T06:02:00Z</cp:lastPrinted>
  <dcterms:modified xsi:type="dcterms:W3CDTF">2020-08-12T10: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