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 xml:space="preserve">Smluvní strany si výslovně ujednaly, že v případě dodání většího množství Předmětu plnění, než je ujednáno v článku 1 </w:t>
      </w:r>
      <w:bookmarkStart w:id="0" w:name="_GoBack"/>
      <w:bookmarkEnd w:id="0"/>
      <w:r>
        <w:rPr/>
        <w:t>odst.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Normal"/>
        <w:rPr>
          <w:highlight w:val="yellow"/>
        </w:rPr>
      </w:pPr>
      <w:r>
        <w:rPr>
          <w:highlight w:val="yellow"/>
        </w:rPr>
        <w:t xml:space="preserve">V případě pověřujícího zadavatele Česká republika – Ministerstvo obrany je dále uveden v článku 1 odst. 1.6. s následujícím zněním: „Prodávající je povinen předložit při přejímce zboží, které bude předmětem katalogizace dle článku 9 odst. 9.16 této Smlouvy, též Stanovisko vydané Úřadem pro obrannou standardizaci, katalogizaci a státní ověřování jakosti (dále též „Úř OSK SOJ“) k naplnění katalogizační </w:t>
      </w:r>
    </w:p>
    <w:p>
      <w:pPr>
        <w:pStyle w:val="Normal"/>
        <w:rPr/>
      </w:pPr>
      <w:r>
        <w:rPr>
          <w:highlight w:val="yellow"/>
        </w:rPr>
        <w:t xml:space="preserve">V případě pověřujícího zadavatele Česká obchodní inspekce je dále uveden v článku 1 odst. 1.6 a odst. 1.7 s následujícím zněním: „1.6 </w:t>
      </w:r>
      <w:r>
        <w:rPr>
          <w:rFonts w:cs="Arial"/>
          <w:highlight w:val="yellow"/>
        </w:rPr>
        <w:t>Prodávající</w:t>
      </w:r>
      <w:r>
        <w:rPr>
          <w:highlight w:val="yellow"/>
        </w:rPr>
        <w:t xml:space="preserve"> se podpisem této Smlouvy dále zavazuje, že: Vozidla budou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1.7.“</w:t>
      </w:r>
      <w:r>
        <w:rPr>
          <w:rFonts w:eastAsia="Times New Roman"/>
          <w:highlight w:val="yellow"/>
        </w:rPr>
        <w:t xml:space="preserve"> 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Normal"/>
        <w:rPr/>
      </w:pPr>
      <w:r>
        <w:rPr/>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8-20“ (dále jen „veřejná zakázka“), systémové číslo veřejné zakázky: P20V0000011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cs="Arial"/>
                <w:b/>
                <w:b/>
                <w:sz w:val="22"/>
                <w:lang w:eastAsia="en-US"/>
              </w:rPr>
            </w:pPr>
            <w:r>
              <w:rPr>
                <w:rFonts w:cs="Arial"/>
                <w:b/>
                <w:sz w:val="22"/>
                <w:lang w:eastAsia="en-US"/>
              </w:rPr>
              <w:t>Cena za 1 druhou sadu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5"/>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 v případě části 2 Veřejné zakázky, v případě části 1 Veřejné zakázky lze tento řádek zcela odstranit]</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7"/>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8"/>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9"/>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Normal"/>
        <w:rPr/>
      </w:pPr>
      <w:r>
        <w:rPr>
          <w:highlight w:val="yellow"/>
        </w:rPr>
        <w:t xml:space="preserve">V případě pověřujícího zadavatele Česká republika - Ministerstvo obrany je dále vložen odst. s následujícím zněním: „Prodávající je povinen </w:t>
      </w:r>
      <w:r>
        <w:rPr>
          <w:b/>
          <w:highlight w:val="yellow"/>
        </w:rPr>
        <w:t>ve faktuře rozepsat fakturovanou částku zvlášť za odevzdané automobily a za odevzdané druhé sady kol.“</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rPr>
          <w:highlight w:val="yellow"/>
        </w:rPr>
      </w:pPr>
      <w:r>
        <w:rPr>
          <w:highlight w:val="yellow"/>
        </w:rPr>
        <w:t xml:space="preserve">Faktura musí být doručena Kupujícímu nejpozději do 8. 12. 2020, jinak Kupujícímu vzniká nárok na odstoupení od Smlouvy nebo její části dle článku 8 odst. 8.3 této Smlouvy. Pakliže Kupující svého oprávnění na odstoupení od Smlouvy nebo její části ve smyslu článku 8 odst. 8.3 této Smlouvy nevyužije, faktura doručená po tomto datu bude uhrazena až po donastavení všech rozpočtových prostředků ve státní pokladně za předpokladu stanovení výdajů ve smyslu článku 2 odst. 2.12 této Smlouvy. Lhůta splatnosti u Faktury pak počíná běžet až od 1. února následujícího kalendářního roku a Prodávající souhlasí s tím, že Kupující není v takovém případě v prodlení. </w:t>
      </w:r>
      <w:r>
        <w:rPr>
          <w:b/>
          <w:highlight w:val="yellow"/>
          <w:u w:val="single"/>
        </w:rPr>
        <w:t>(znění odst. 2.5 se odstraní před uzavřením smlouvy v případě pověřujícího zadavatele Česká republika – Ministerstvo obran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 xml:space="preserve">o obchodních korporacích), podle zákona č. 563/1991 Sb. o účetnictví, ve znění pozdějších předpisů a podle § 29 zákona č. 235/2004 Sb. a odkaz na tuto Smlouvu. Nedílnou přílohou Faktury musí být Předávací protokol. </w:t>
      </w:r>
      <w:r>
        <w:rPr>
          <w:highlight w:val="yellow"/>
        </w:rPr>
        <w:t>(V případě pověřujícího zadavatele Úřad pro zastupování státu ve věcech majetkových je znění odst. 2.6 následující: „Faktura musí obsahovat náležitosti daňového dokladu podle § 435 Občanského zákoníku,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ánku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Normal"/>
        <w:rPr/>
      </w:pPr>
      <w:r>
        <w:rPr>
          <w:highlight w:val="yellow"/>
        </w:rPr>
        <w:t>V případě pověřujícího zadavatele ÚZSVM je dále uveden v článku 2 odst. 2.12 s následujícím zněním: Podmínkou pro zaplacení ceny Předmětu plnění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rPr/>
      </w:pPr>
      <w:r>
        <w:rPr/>
        <w:t>místo a termín plnění</w:t>
      </w:r>
    </w:p>
    <w:p>
      <w:pPr>
        <w:pStyle w:val="Heading2"/>
        <w:numPr>
          <w:ilvl w:val="1"/>
          <w:numId w:val="7"/>
        </w:numPr>
        <w:rPr>
          <w:highlight w:val="yellow"/>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nedohodnou-li se Smluvní strany jinak. (</w:t>
      </w:r>
      <w:r>
        <w:rPr>
          <w:highlight w:val="yellow"/>
        </w:rPr>
        <w:t>V případě pověřujícího zadavatele Správa železnic, státní organizace jsou Místem plnění města Brno, kam Kupující požaduje dodat 2 ks vozidel, Hradec Králové, kam Kupující požaduje dodat 11 ks vozidel, Plzeň, kam Kupující požaduje dodat 6 ks vozidel a Praha, kam Kupující požaduje dodat 12 ks vozidel.)</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1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w:t>
      </w:r>
      <w:r>
        <w:rPr>
          <w:highlight w:val="yellow"/>
        </w:rPr>
        <w:t>(V případě pověřujícího zadavatele Česká republika – Ministerstvo obrany je zde navíc vložena věta s následujícím zněním: „Termín dodání Předmětu plnění bude nejdříve po 1. 2. 2021“).</w:t>
      </w:r>
      <w:r>
        <w:rPr/>
        <w:t xml:space="preserve">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Normal"/>
        <w:rPr/>
      </w:pPr>
      <w:r>
        <w:rPr/>
        <w:t>V případě pověřujícího zadavatele Úřad pro zastupování státu ve věcech majetkových je znění článku 5 odst. 5.8 následující: „Smluvní strany si ujednaly vyloučení aplikace ustanovení § 1806 a § 2050 Občanského zákoníku.</w:t>
      </w:r>
    </w:p>
    <w:p>
      <w:pPr>
        <w:pStyle w:val="Normal"/>
        <w:rPr/>
      </w:pPr>
      <w:r>
        <w:rPr/>
        <w:t>V případě pověřujícího zadavatele Státní úřad inspekce práce je znění článku 5 odst. 5.8 následující: „Smluvní strany si ujednaly, že v souladu s § 1806 OZ nelze požadovat úroky z úroků, neboť tuto možnost smluvní strany nesjednávají.</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numPr>
          <w:ilvl w:val="0"/>
          <w:numId w:val="0"/>
        </w:numPr>
        <w:ind w:left="567" w:hanging="0"/>
        <w:rPr/>
      </w:pPr>
      <w:r>
        <w:rPr/>
        <w:t xml:space="preserve"> </w:t>
      </w:r>
      <w:r>
        <w:rPr>
          <w:highlight w:val="yellow"/>
        </w:rPr>
        <w:t>(V případě pověřujícího zadavatele Státní úřad inspekce práce u 8 ks vozidel s nadstandardní výbavou dle řádků č. 47 - 56 Přílohy č. 2 Výzvy bude znění v článku 7 odst.7.2 následující: Prodávající poskytuje na Předmět plnění uvedený v článku 1 této Smlouvy záruku za jakost ve smyslu § 2113 a násl. Občanského zákoníku v délce trvání 60 (šedesáti) měsíců nebo do ujetí 150 000 (sto padesáti tisíc) km. V případě, že bude na Faktuře nebo na Předávacím protokolu vyznačena delší záruční doba, má tato přednost před ustanovením této Smlouvy. Záruční doba začíná běžet ode dne převzetí Předmětu plnění Kupujícím.)</w:t>
      </w:r>
      <w:r>
        <w:rPr/>
        <w:t xml:space="preserve">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 xml:space="preserve">Kupující je oprávněn od Smlouvy nebo její části odstoupit, pokud mu nebude Prodávajícím doručena Faktura za dodaný Předmět plnění nebo jeho části do dne 8. 12. 2020. </w:t>
      </w:r>
      <w:r>
        <w:rPr>
          <w:highlight w:val="yellow"/>
        </w:rPr>
        <w:t>(V případě pověřujícího zadavatele Česká republika – Ministerstvo obrany je odst. 8.3 zcela odstraněn.)</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w:t>
      </w:r>
      <w:r>
        <w:rPr>
          <w:highlight w:val="yellow"/>
        </w:rPr>
        <w:t>(v případě pověřujícího zadavatele Česká republika – Ministerstvo obrany přílohy)</w:t>
      </w:r>
      <w:r>
        <w:rPr/>
        <w:t xml:space="preserve">,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rPr>
          <w:highlight w:val="yellow"/>
        </w:rPr>
      </w:pPr>
      <w:r>
        <w:rPr>
          <w:highlight w:val="yellow"/>
        </w:rPr>
        <w:t>(V případě smlouvy uzavírané s pověřujícím zadavatelem Česká republika – Ministerstvo obrany bude součástí smlouvy navíc následující ustanovení týkající se katalogizační doložky a zároveň bude součástí smlouvy Příloha č. 2 – Katalogizační doložka</w:t>
      </w:r>
    </w:p>
    <w:p>
      <w:pPr>
        <w:pStyle w:val="Normal"/>
        <w:rPr>
          <w:highlight w:val="yellow"/>
        </w:rPr>
      </w:pPr>
      <w:r>
        <w:rPr>
          <w:highlight w:val="yellow"/>
        </w:rPr>
        <w:t>9.16</w:t>
        <w:tab/>
        <w:t>Prodávající bere na vědomí, že zboží, tj. automobil značky a typu [Bude doplněno před podpisem smlouvy] a druhá sada kol bude předmětem katalogizace podle zákona č. 309/2000 Sb., o obranné standardizaci, katalogizaci a státním ověřování jakosti výrobků a služeb určených k zajištění obrany státu a o změně živnostenského zákona (dále jen „zák. č. 309/2000 Sb.“). K tomu se prodávající zavazuje, že na zboží dodá Úř OSK SOJ v termínech specifikovaných v textové části katalogizační doložky (příloha č. 2 smlouvy) bezchybný a úplný soubor povinných údajů pro katalogizaci (SPÚK). Dále na automobil značky a typu [Bude doplněno před podpisem smlouvy] vyrobený v ČR nebo v zemi mimo NATO a Tier 2 a druhou sadu kol dodá prodávající návrh katalogizačních dat výrobku (dále jen „NKDV“) zpracovaných katalogizační agenturou. Předání SPÚK a NKDV je součástí plnění povinností prodávajícího podle této smlouvy a tento nemá nárok na samostatnou úhradu nákladů spojených s vypracováním katalogizačních dat.</w:t>
      </w:r>
    </w:p>
    <w:p>
      <w:pPr>
        <w:pStyle w:val="Normal"/>
        <w:rPr>
          <w:highlight w:val="yellow"/>
        </w:rPr>
      </w:pPr>
      <w:r>
        <w:rPr>
          <w:highlight w:val="yellow"/>
        </w:rPr>
        <w:tab/>
        <w:t>!!!Pozn.: V případě, že prodávajícím nabídnuté zboží bylo již dříve katalogizováno a má přidělené KČM, povinnosti prodávajícího týkající se katalogizace se neuplatní a v tomto smyslu dojde k úpravě příslušných ustanovení ve smlouvě před jejím podpisem.</w:t>
      </w:r>
    </w:p>
    <w:p>
      <w:pPr>
        <w:pStyle w:val="Normal"/>
        <w:rPr/>
      </w:pPr>
      <w:r>
        <w:rPr>
          <w:highlight w:val="yellow"/>
        </w:rPr>
        <w:t xml:space="preserve">9.17 </w:t>
        <w:tab/>
        <w:t>Prodávající se zavazuje zpřístupnit či zabezpečit zpřístupnění technické dokumentace zboží k ověření a případnému doplnění katalogizačních dat. )</w:t>
      </w:r>
    </w:p>
    <w:p>
      <w:pPr>
        <w:pStyle w:val="Norm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2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62094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0</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AC1BF-F36B-4E33-8DDA-A6AE7DF90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82</TotalTime>
  <Application>LibreOffice/7.4.7.2$Linux_X86_64 LibreOffice_project/40$Build-2</Application>
  <AppVersion>15.0000</AppVersion>
  <Pages>11</Pages>
  <Words>4307</Words>
  <Characters>25413</Characters>
  <CharactersWithSpaces>29661</CharactersWithSpaces>
  <Paragraphs>5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3:00Z</dcterms:created>
  <dc:creator>Večeřová Petra Ing.</dc:creator>
  <dc:description/>
  <dc:language>en-US</dc:language>
  <cp:lastModifiedBy>Pikna Stanislav Mgr. et Mgr.</cp:lastModifiedBy>
  <cp:lastPrinted>2019-08-05T06:02:00Z</cp:lastPrinted>
  <dcterms:modified xsi:type="dcterms:W3CDTF">2020-08-13T06: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