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20/7700/</w:t>
      </w:r>
      <w:r>
        <w:fldChar w:fldCharType="begin">
          <w:ffData>
            <w:name w:val="Bookmark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azarská 15/7, 117 22 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Petrem Mikulkou, ředitelem Odboru správy majetku a 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Bookmark Copy 8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</w:t>
      </w:r>
      <w:r>
        <w:fldChar w:fldCharType="begin">
          <w:ffData>
            <w:name w:val="Bookmark Copy 9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Bookmark Copy 10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Bookmark Copy 1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řízení o veřejné zakázce „Dynamický nákupní systém </w:t>
        <w:br/>
        <w:t xml:space="preserve">na kancelářskou techniku a zařízení - Výzva 4-2020“, systémové číslo: </w:t>
      </w:r>
      <w:r>
        <w:fldChar w:fldCharType="begin">
          <w:ffData>
            <w:name w:val="Bookmark Copy 1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v souladu s ustanovením § 141 zákona č. 134/2016 Sb., o zadávání veřejných zakázek, ve znění pozdějších předpisů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otevíračů obále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3 ks nových otevíračů obálek </w:t>
      </w:r>
      <w:r>
        <w:fldChar w:fldCharType="begin">
          <w:ffData>
            <w:name w:val="Bookmark Copy 1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i/>
          <w:sz w:val="22"/>
          <w:szCs w:val="22"/>
          <w:highlight w:val="lightGray"/>
        </w:rPr>
        <w:t>název a typ bude doplněněn před podpisem smlouvy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 specifikovaných v Příloze č. 1 Smlouvy (dále též „zboží“), a to včetně balného a dopravy do odběrných míst kupujícího (Příloha č. 2 Smlouvy)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řízení o výše uvedené veřejné zakázce, a činí:</w:t>
      </w:r>
    </w:p>
    <w:tbl>
      <w:tblPr>
        <w:tblW w:w="4207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546"/>
        <w:gridCol w:w="499"/>
      </w:tblGrid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za 1 ks bez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celého předmětu Smlouvy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  <w:del w:id="1" w:author="JP" w:date="2020-08-13T11:12:00Z"/>
        </w:rPr>
      </w:pPr>
      <w:del w:id="0" w:author="JP" w:date="2020-08-13T11:12:00Z">
        <w:r>
          <w:rPr>
            <w:rFonts w:cs="Arial" w:ascii="Arial" w:hAnsi="Arial"/>
            <w:sz w:val="22"/>
            <w:szCs w:val="22"/>
          </w:rPr>
          <w:delText>Kupní cena nezahrnuje jakékoliv případné stavební úpravy nutné pro instalaci zboží, přípojky, nábytek a pozáruční servis dle čl. 6 Smlouvy.</w:delText>
        </w:r>
      </w:del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 jak v části potvrzující řádné dodání zboží, tak v části potvrzující řádné uvedení zboží do provozu (viz odst. 3.5 Smlouvy). Daňový doklad (faktura) bude prodávajícím vystaven nejdříve 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 xml:space="preserve"> a v kopii na e-mailovou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hyperlink r:id="rId4">
        <w:r>
          <w:rPr>
            <w:rFonts w:cs="Arial" w:ascii="Arial" w:hAnsi="Arial"/>
            <w:sz w:val="22"/>
            <w:szCs w:val="22"/>
          </w:rPr>
          <w:t>. Kupující upřednostňuje elektronické daňové doklady (faktury) vytvářené v IS DOC, akceptovány jsou také elektronické daňové doklady (faktury) ve formátu PDF. Případná změna e-mailové adresy je vůči prodávajícímu účinná okamžikem, kdy o ní byl písemně vyrozuměn. Tato změna není důvodem k sepsání dodatku k této Smlouvě.</w:t>
        </w:r>
      </w:hyperlink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(faktury) činí 21 kalendářních dnů </w:t>
        <w:br/>
        <w:t>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kalendářních dnů počne plynout ode dne doručení opraveného daňového dokladu (faktury) kupujícím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 a plně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dodat zboží dle Smlouvy ve stanovené specifikaci a množství do místa dodání – odběrného místa kupujícího uvedeného v Příloze č. 2 Smlouvy ve lhůtě do 14 kalendářních dnů ode dne nabytí účinnosti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v části potvrzující řádné dodání zboží (</w:t>
      </w:r>
      <w:r>
        <w:rPr>
          <w:rFonts w:cs="Arial" w:ascii="Arial" w:hAnsi="Arial"/>
          <w:color w:val="000000"/>
          <w:sz w:val="22"/>
          <w:szCs w:val="22"/>
        </w:rPr>
        <w:t>dále</w:t>
      </w:r>
      <w:r>
        <w:rPr>
          <w:rFonts w:cs="Arial" w:ascii="Arial" w:hAnsi="Arial"/>
          <w:sz w:val="22"/>
          <w:szCs w:val="22"/>
        </w:rPr>
        <w:t xml:space="preserve"> jen „kontaktní osoba“). Jakékoliv změny kontaktních osob a jejich kontaktních údajů je kupující oprávněn provádět jednostranně a tato změna je vůči prodávajícímu účinná okamžikem, kdy o ní byl písemně vyrozuměn. Tato změna není důvodem k sepsání dodatku k této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dodávky zboží musí být potvrzeno podpisem kontaktní osoby na dodacím listu v části potvrzující řádné dodání zboží. Podpisem dodacího listu v části potvrzující řádné dodání zboží přechází na kupujícího vlastnické právo ke zboží. 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zjevné vad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kalendářních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</w:t>
      </w:r>
      <w:r>
        <w:rPr>
          <w:rFonts w:cs="Arial" w:ascii="Arial" w:hAnsi="Arial"/>
          <w:color w:val="000000"/>
          <w:sz w:val="22"/>
          <w:szCs w:val="22"/>
        </w:rPr>
        <w:t>dobu 24 měsíců</w:t>
      </w:r>
      <w:r>
        <w:rPr>
          <w:rFonts w:cs="Arial" w:ascii="Arial" w:hAnsi="Arial"/>
          <w:sz w:val="22"/>
          <w:szCs w:val="22"/>
        </w:rPr>
        <w:t xml:space="preserve">. Záruka za 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Uveřejnění bude zajištěno kupujícím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bude v prodlení se splněním povinnosti dodat zboží ve lhůtě stanovené v bodu 3.1 Smlouvy, je prodávající povinen zaplatit kupujícímu smluvní pokutu ve výši 1.000 Kč za každý započatý den prodlení a z každého nedodaného kusu zboží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  <w:del w:id="3" w:author="JP" w:date="2020-08-13T11:12:00Z"/>
        </w:rPr>
      </w:pPr>
      <w:del w:id="2" w:author="JP" w:date="2020-08-13T11:12:00Z">
        <w:r>
          <w:rPr>
            <w:rFonts w:cs="Arial" w:ascii="Arial" w:hAnsi="Arial"/>
            <w:sz w:val="22"/>
            <w:szCs w:val="22"/>
          </w:rPr>
          <w:delText xml:space="preserve">V případě, že prodávající bude v prodlení se splněním povinnosti uvést zboží </w:delText>
          <w:br/>
          <w:delText>do provozu ve lhůtě stanovené v bodu 3.3 Smlouvy, je prodávající povinen zaplatit kupujícímu smluvní pokutu ve výši 1.000 Kč za každý započatý den a z každého kusu zboží neuvedeného do provozu.</w:delText>
        </w:r>
      </w:del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smluvní pokutu ve výši 1.000 Kč za každý započatý den prodlení za každý reklamovaný kus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 prodlení kupujícího se zaplacením daňového dokladu (faktury), </w:t>
        <w:br/>
        <w:t xml:space="preserve">je prodávající oprávněn požadovat po kupujícím zaplacení úroku z prodlení ve výši stanovené nařízením vlády č. 351/2013 Sb., kterým se určuje výše úroků z prodlení </w:t>
        <w:br/>
        <w:t xml:space="preserve">a nákladů spojených s uplatněním pohledávky, určuje odměna likvidátora, likvidačního správce </w:t>
        <w:br/>
        <w:t>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 a povinnosti z tohoto plnění plynoucí, zůstává nedotčeno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kalendářních d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</w:t>
        <w:br/>
        <w:t>č. 1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v prodlení s úhradou platby déle než 30 kalendářních dnů </w:t>
        <w:br/>
        <w:t>po splatnosti daňového dokladu (faktury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 je povinna bez zbytečného odkladu písemně oznámit druhé smluvní straně změnu údajů uvedených v záhlaví Smlouvy. Ke změně bankovního spojení včetně čísla bankovního účtu smluvních stran může dojít pouze písemným dodatkem ke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Zde bude vložena před podpisem smlouvy vyplněná Příloha č. 1 smlouvy, která bude odpovídat vyplněné části technické specifikace z nabídky vybraného dodavatele, tj. Příloze č.2-Technická specifikace, Výzvy 4-2020 (viz ustanovení 8.2 předmětné Výzvy)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6"/>
        <w:gridCol w:w="1842"/>
        <w:gridCol w:w="3686"/>
        <w:gridCol w:w="4252"/>
      </w:tblGrid>
      <w:tr>
        <w:trPr>
          <w:trHeight w:val="4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ěrné místo kupujícíh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, č.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, měs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enešov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šova 20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01 Benešo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utné Hoř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Lorce 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01 Kutná Ho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ychnově nad Kněžno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kova 14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 01 Rychnov nad Kněžno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276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7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méno a příjmení kontaktní osoby bude doplněno před podpisem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j.: MF-17407/2020/6602-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D: MFCRAXLDF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j.: MF-17407/2020/6602-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D: MFCRAXLDF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d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6d38"/>
    <w:pPr>
      <w:keepNext w:val="true"/>
      <w:outlineLvl w:val="0"/>
    </w:pPr>
    <w:rPr>
      <w:rFonts w:eastAsia="Times New Roman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b7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36d38"/>
    <w:rPr>
      <w:rFonts w:eastAsia="Times New Roman" w:cs="Times New Roman"/>
      <w:b/>
      <w:bCs/>
      <w:kern w:val="2"/>
      <w:szCs w:val="32"/>
    </w:rPr>
  </w:style>
  <w:style w:type="character" w:styleId="ZhlavChar" w:customStyle="1">
    <w:name w:val="Záhlaví Char"/>
    <w:link w:val="Header"/>
    <w:uiPriority w:val="99"/>
    <w:qFormat/>
    <w:rsid w:val="00197407"/>
    <w:rPr>
      <w:sz w:val="24"/>
    </w:rPr>
  </w:style>
  <w:style w:type="character" w:styleId="ZpatChar" w:customStyle="1">
    <w:name w:val="Zápatí Char"/>
    <w:link w:val="Footer"/>
    <w:uiPriority w:val="99"/>
    <w:qFormat/>
    <w:rsid w:val="00197407"/>
    <w:rPr>
      <w:sz w:val="24"/>
    </w:rPr>
  </w:style>
  <w:style w:type="character" w:styleId="InternetLink">
    <w:name w:val="Hyperlink"/>
    <w:uiPriority w:val="99"/>
    <w:unhideWhenUsed/>
    <w:rsid w:val="0010744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60c3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cc4b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31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31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3131e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0d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0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c3d"/>
    <w:pPr/>
    <w:rPr>
      <w:rFonts w:ascii="Tahoma" w:hAnsi="Tahoma" w:cs="Tahoma"/>
      <w:sz w:val="16"/>
      <w:szCs w:val="16"/>
    </w:rPr>
  </w:style>
  <w:style w:type="paragraph" w:styleId="Nadpis2normlntext" w:customStyle="1">
    <w:name w:val="Nadpis 2  - normální text"/>
    <w:basedOn w:val="Heading2"/>
    <w:qFormat/>
    <w:rsid w:val="00cc4b78"/>
    <w:pPr>
      <w:keepNext w:val="false"/>
      <w:spacing w:before="60" w:after="0"/>
      <w:jc w:val="both"/>
    </w:pPr>
    <w:rPr>
      <w:rFonts w:ascii="Times New Roman" w:hAnsi="Times New Roman"/>
      <w:b w:val="false"/>
      <w:bCs w:val="false"/>
      <w:i w:val="false"/>
      <w:i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3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3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327a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c40d8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7000@fs.mfcr.cz" TargetMode="External"/><Relationship Id="rId3" Type="http://schemas.openxmlformats.org/officeDocument/2006/relationships/hyperlink" Target="mailto:katerina.skabroudova@fs.mfcr.cz" TargetMode="External"/><Relationship Id="rId4" Type="http://schemas.openxmlformats.org/officeDocument/2006/relationships/hyperlink" Target="mailto:faktura7000@fs.mf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631E2-2E84-4ED6-B274-82EEB3ECF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8</Pages>
  <Words>2283</Words>
  <Characters>13471</Characters>
  <CharactersWithSpaces>15723</CharactersWithSpaces>
  <Paragraphs>3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3:00Z</dcterms:created>
  <dc:creator>Škabroudová Kateřina  Bc.</dc:creator>
  <dc:description/>
  <dc:language>en-US</dc:language>
  <cp:lastModifiedBy>JP</cp:lastModifiedBy>
  <cp:lastPrinted>2019-02-28T07:34:00Z</cp:lastPrinted>
  <dcterms:modified xsi:type="dcterms:W3CDTF">2020-08-13T09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