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  <w:bookmarkStart w:id="0" w:name="_GoBack"/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lang w:val="x-none" w:eastAsia="x-none"/>
        </w:rPr>
      </w:pPr>
      <w:r>
        <w:rPr>
          <w:rFonts w:eastAsia="Calibri"/>
          <w:b/>
          <w:bCs/>
          <w:sz w:val="28"/>
          <w:szCs w:val="28"/>
          <w:lang w:eastAsia="en-US"/>
        </w:rPr>
        <w:t>Obnova HW a SW v grafickém studiu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 </w:t>
      </w: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highlight w:val="yellow"/>
        </w:rPr>
        <w:t>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Výzva k podání nabídky č.j. STC/6116/FÚ/2020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CCB32-9014-4495-BAD5-3932AA73E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385</Characters>
  <CharactersWithSpaces>1578</CharactersWithSpaces>
  <Paragraphs>3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3:00Z</dcterms:created>
  <dc:creator>pavlata.pavel</dc:creator>
  <dc:description/>
  <dc:language>en-US</dc:language>
  <cp:lastModifiedBy>Hodík Jan</cp:lastModifiedBy>
  <cp:lastPrinted>2018-01-05T12:36:00Z</cp:lastPrinted>
  <dcterms:modified xsi:type="dcterms:W3CDTF">2020-08-27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