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color w:val="009EE0"/>
          <w:sz w:val="18"/>
          <w:szCs w:val="18"/>
          <w:lang w:eastAsia="cs-CZ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technických požadavků Zadavatele stanovených jako požadované minimum na Řešení HCI. </w:t>
      </w:r>
      <w:r>
        <w:rPr>
          <w:rFonts w:eastAsia="Verdana" w:cs="Verdana" w:ascii="Verdana" w:hAnsi="Verdana"/>
          <w:sz w:val="18"/>
          <w:szCs w:val="18"/>
        </w:rPr>
        <w:t>Dodavatel vyplní minimálně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692"/>
        <w:gridCol w:w="2774"/>
        <w:gridCol w:w="2564"/>
      </w:tblGrid>
      <w:tr>
        <w:trPr>
          <w:tblHeader w:val="true"/>
        </w:trPr>
        <w:tc>
          <w:tcPr>
            <w:tcW w:w="9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7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dle skutečnosti odpověď „ANO“ nebo „NE“</w:t>
            </w:r>
          </w:p>
        </w:tc>
        <w:tc>
          <w:tcPr>
            <w:tcW w:w="25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případný komentář ke splnění požadavku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Obecn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multi-tenantnost s plnou segregací každého vytvořeného Tenan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automatické škál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hybridní cloud, který se skládá z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odávaného řešení (On-Premise privátní cloud) hyperkonvergované architektury (Řešení HCI) hostované v Datových centrech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eřejného cloudu, vlastněného Zadavatelem, který není součástí této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tegrace mezi Řešením HCI a Veřejným cloud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Dodavatel uvede veřejné cloudy použitelné pro hybridní řešení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azník může v případě služeb IaaS a PaaS přesouvat pracovní zatížení z Řešení HCI do 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Zadavateli i Zákazníkovi použít vlastní licence pro služby uvedené v článku 3.3.2 zadávací dokument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ní Zadavateli poskytovat technickou správu pro služby uvedené v článku 3.3.2 zadávací dokumentace i v případě, že je licence dodávána Zadavatelem nebo Zákazník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at čerpané licence na služby uvedené v článku 3.3.2 zadávací dokumentace provozované na Řešení HCI s vyúčtováním na měsíční báz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poskytování minimálně následujících oblastí služeb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Machin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orage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Networ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Application (App) Platform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elational Database (Db)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PN gateway as a service (kompatibilní s Veřejným cloudem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dnotlivé služby z výše uvedených oblastí jsou zavedeny prostřednictvím 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 zaveden proces správy Katalogu služeb, který zajišťuje mechanismus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ytvoření, zavedení a zveřejnění nových služeb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Technick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 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ack pro Řešení HCI, který splňuje následující fyzické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aximální výška 2100 mm (včetně podstav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maximální hloubka 11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šířka v rozmezí od 600 do 8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konstrukce racku umožňuje minimální zatížení 1300 kg bez dodatečných prvků pro vyztužení konstrukce rack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nitřní vertikální nosné lišty musí umožnit montáž 19“ H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ožnost měnit vzdálenost instalačních rovin s použitím jednoho nástroje; beznástrojová úprava pozice instalačních lišt výhodo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 všech vertikálních nosných lištách vpředu i vzadu budou viditelně nesmazatelně vyznačeny pozice 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rofily pro ukotvení 19“ svislých rovin budou viditelně nesmazatelně označeny číslováním označující hloubku pro instalovaný HW a budou opatřeny zarážkami pro zamezení nechtěného posunu svislých rovi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ropní díl racku má po delších stranách prostupy pro kabeláž, které jsou opatřeny kartáč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erforace dveří je minimálně 80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ední a zadní dveře racku jsou opatřené 3bodovým mechanickým zámkem s možností výměny vložky zámku pro unikátní klí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jsou vybaveny zásuvkami s konfiguracemi buď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24xC13, 6xC19, 3x UTE, 6x jistič C16A; nebo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24xC13, 6xC19, 6x jistič C16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ívodní kabel napájecí lišty v délce 3,0 m H05VV-F 5G 4,0mm2 ukončený zásuvkou CEE plug 3phase 32A instalace (5P/400V/32A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Style w:val="Normaltextrun"/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musí umožnit montáž do racku s výškou 42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160 jader. Každý server v Základním Řešení HCI má dva procesory a musí dosahovat minimálně 232 bodů v benchmarku CPU2017 Integer Rates ve sloupci Base Result a zároveň minimálně 215 bodů v benchmarku CPU2017 Floating Point Rates ve sloupci Base Result. Base frekvence CPU musí mít minimálně 2,5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minimálně 40 jader. Každý server v Rozšíření Řešení HCI má dva procesory a musí dosahovat minimálně 232 bodů v benchmarku CPU2017 Integer Rates ve sloupci Base Result a zároveň minimálně 215 bodů v benchmarku CPU2017 Floating Point Rates ve sloupci Base Result. Base frekvence CPU musí mít minimálně 2,5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6 TB RAM v DIMM modul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ozšíření Řešení HCI má minimálně 1,5 TB RAM v DIMM modulech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IMM moduly pro Základní Řešení HCI a Rozšíření Řešení HCI podporují frekvenci minimálně 2933 M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A (hybridní úložiště) minimálně 48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A (hybridní úložiště) minimálně 12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B (allflash) minimálně 408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B (allflash) minimálně 102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A (hybridní úložiště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rstva rotačních disků je typu SAS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pacita cache vrstvy tvoří minimálně 10 % z požadované kapacity datových disků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edií je minimálně SAS SSD nebo NVM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Základním Řešení HCI je 48 (nezapočítávají se disky určené pro cache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Rozšíření Řešení HCI je 12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B (allflash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édií je minimálně SAS SSD nebo NVM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Základním Řešení HCI je 64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Rozšíření Řešení HCI je 1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dedikovaný port pro vzdálenou správu HW standardu minimálně IPMI 2.0 s KVM over LAN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redundantní napájecí zdroje dle doporučení výrobce HCI pro nabízenou konfiguraci, které jsou účinnosti minimálně třídy Platinum Certifie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e každému serveru v Řešení HCI jsou dodány ližiny pro montáž do 19“ palcového racku, včetně ramena pro vedení kabelů, umožňujícího vysunutí zapnutého serveru z racku pro servisní účel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přední bezpečnostní kryt serveru s možností uzamč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UEFI Secure Boo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, nebo Řešení HCI samo je schopno zajistit bezpečný provoz firmware komponent v serveru (minimálně HDD, SSD, síťové adaptéry, BIOS a vzdálenou správu) po celou dobu životnosti serveru. Server je schopen autonomně monitorovat autenticitu firmware na těchto komponentách. V případě zjištění neschváleného firmware je schopen automaticky uvést stav poškozené komponenty do bezpečného stavu. Pokud tato funkcionalita vyžaduje licenci, musí být součástí nabídk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detekci otevření chassis serve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obsahuje minimálně dva (2) LAN switche pro datovou komun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napájecí zdroj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ventiláto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je osazen a komunikuje minimálně 2x25 Gbps s podporou RoCE V1 a V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íťové segmenty, které jsou zcela izolované a externě neovládatelné. VM je možné nasadit pouze se soukromou síťovou adresou nebo je umožněno Zákazníkům odstranit veřejnou síťovou adresu. Podpora Firewallu není pro splnění tohoto požadavku dostatečná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spravovat síť hostujících VM a povolit a zakázat síťový provoz na základě zdrojových a cílových adres a portů v rámci Uživatelského portálu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seskupit prvky infrastruktury a přiřadit AC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infrastrukturu pro připojení zdrojů on-Premise a Public Cloud prostřednictvím zabezpečeného tunelu (např. zabezpečenou VPN).</w:t>
            </w: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  <w:t xml:space="preserve">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HCI-2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vytvořit službu připojení VPN prostřednictvím Uživatelského portálu, který umožňuje přístup VPN k podsítím jednotlivých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řizpůsobitelný Katalog služeb obsahující pro VM jejich specifikaci, minimálně s následujícími atribut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čet virtuálních CPU (vCPU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měť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úložiště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irtuální sí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sledování výkonu hostujících VM v reálném čase prostřednictvím Uživatelského portálu a podává zprávu o hostovaných VM, které jsou využívány méně/více, tj. bylo přiděleno příliš mnoho nebo příliš málo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ovi provést změnu velikosti hostujícího VM (RAM/CPU/Storage)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ce zálohování včetně možnosti zálohován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anagement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frastrukturních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obnovení dat na úrovni souborového systému pro V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čnost pro obnovení kopie celého VM do On-Premise i do 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odporu nejnovějších stabilních verzí systémů Windows Server, Red Hat Linux, Centos Linux a SUSE Linux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poskytuje funkce pro šifrování VM a také poskytuje funkce pro ukládání šifrovacích klíč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nasazení a orchestraci kontejnerů, minimálně Kubernetes cluster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lokaci a řízení infrastruktury pomocí mechanismu Iaa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centrální update firmware všech serverů v 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diskového prostoru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ání diskového prostor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je přístupné prostřednictvím REST API a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odporuje ověřený i anonymní přístup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schopnost ověřovat požadavky pomocí tokenů zabezpečení a podporuje časově omezený sdílený přístup k objektům na diskovém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řijímá bloby/objekt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šifrování dat během jejich přenosu i v klidovém režimu, kdy jsou data staticky uložen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kontrolní součet d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podporu pro paralelní operace s da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relační databáze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umožňuje relační databázi jako službu formou položky v 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 Katalogu služeb je relační databáze jako služba založená minimálně na Microsoft SQL Server (MSSQL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poskytuje samoobslužné nasazení a monitorovací služb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elační databáze jako služba poskytuje nástroje pro automatické škálování, zálohování, obnovení, správu protokolu, replikaci, záplatování, rollback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je v Katalogu služeb minimálně ve dvou technologických úrovních (např. základní a pokročilá úroveň, viz dál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základní úrovni poskytuje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i Changed Data Capture a ETL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LAP funkc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rchitektura Column Store v paměti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ining algoritmy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rtitioning pro Tabulky, Indexy a Cubes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tní kompres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asking pro citlivá da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pokročilé úrovni poskytuje (kromě funkcí uvedených v základní úrovni)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ntního šifrování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stroje pro Master Data Management, Data Quality a Data Cleaning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voz relační databáze v režimu vysoké dostupnosti, kde je služba, v případě selhání primárního nodu, automaticky přemigrována na jiný nod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</w:t>
            </w:r>
            <w:r>
              <w:rPr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ožadavky Zadavatele na poskytování 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a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likační platform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jako služb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plikační platform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vývoj několika typů aplikací, minimálně API a webov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aplikace založené na zdrojovém kódu. U tohoto typu aplikace jsou prováděny všechny operace nezbytné k vytvoření artefaktu (např. kompilace kódu, načítání závislostí), který lze nasadit a spustit na řešení. Minimálně .NET a Java musí být podporovány stejnou aplikační platformo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kontejne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typy způsobů zabalení aplikace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 založené na zdrojovém kódu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ontejnery kompatibilní s docker a O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optimalizuje zdroje automatickým plánováním aplikací tak, aby se spouštěly na nejvhodnějším uzlu, například na základě dostupných zdrojů na jednotlivých uzlech a dalších faktorů (např. dostupnost požadovaného runtime apod.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u jako službu lze spravovat prostřednictvím REST API a CL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scénáře konektivity pomocí protokolů jako TCP a HTTP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aplikace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externí zdroj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xterní zdroj-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zabudovanou redundanci a odolnost na úrovni diskrétních komponen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y pro předávání runtime konfigurace aplikacím, jako jsou pár klíč/hodnota, tajemství (např. heslo), certifikáty at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ky pro sledování životního cyklu aplikac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shromažďuje metriky výkonu a využití zdrojů aplikací a poskytuje nástroje pro jejich vizualiz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funkce automatického škálování aplikací scale-up i scale-out na základě uživatelsky definované politiky. Zásady škálování lze definovat pro každou apl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us bezodstávkových aktualizací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í pro provádění aplikační logiky v bezstavových kontejner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modely spuštění úloh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louhodobé proces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jednorázové provedení úloh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pakované provádění úlohy na základě definovaného plán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lokální registr kontejnerů pro vyhledávání, načítání a ukládání base images pro kontejnerizovan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rozšíření IDE umožňující vývojářům nasazovat aplikace přímo z jejich vývojového pracovního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správu Řešení HCI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a DevOps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dministrátorský a Uživatelský portál pro správu, který je webový a responzivní. Administrátorský a Uživatelský portál musí být dostupný alespoň z prohlížečů Microsoft Edge, Mozilla Firefox, Google Chrom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řístup k Administrátorskému a Uživatelskému portálu je možný pro uživatele SPCSS přes Microsoft AD federovaný přes ADF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amoobslužné nasazení virtuálních počítačů prostřednictvím API a prostřednictvím Uživatelského portálu. Nasazení je simultánní, nikoli postupné – Řešení HCI je schopno poskytovat instance více Tenantům současně, bez závislostí mezi procesy zajišťující nasaz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ákazníkům prostřednictvím Uživatelského portálu přístup k místní virtuální konzoli VM v rámci prostoru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plikační bránu (Aplication Gateway) umožňující následují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irewall webových aplikací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back-end load balancing protokolů HTTP/s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erminace protokolu SSL (Secure Sockets Layer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měrování obsahu na základě adresy URL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onitorování stavu balancovaných zařízení s možností odebrání zařízení ve stavu selhání z load balancing poo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Zákazníkům samoobslužné seskupování nebo označování veškerých položek vytvořených v rámci Zákazníka. Řešení HCI podporuje možnost připojovat značky (tagy) k jednotlivým položkám vytvořených na základě Katalogu služeb. Značky (tagy) musí být použitelné minimálně pro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dostávat upozornění na provozní stavy jejich infrastruktury (tj. výpočetní výkon, úložiště, síť, platformní služby atd.). V případě poruch a bezpečnostních událostí umí poslat minimálně e-mailové a SMS upozornění Zákazník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provádět aktualizace systému Řešení HCI bez výpadků provoz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řipojení ke vzdáleným serverům umožňujícím vyhledávání a aktualizaci HW komponent HCI a SW infrastruktury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ktualizace systému je možné provádět ručně i automatick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monitorování v reálném čase (např. selhání disku, spotřeba zdrojů) i predikce událostí (např. spotřeba úložiště se v minulosti zvýšila o 20 % během 5 dnů, tzn. bude kritický stav za 2 dny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REST API pro získání stavu a upozornění (včetně bezpečnostních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API rozhraní pro sběr událostí a integraci se systémy provozního monitoringu a log managementu.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 současné době Zadavatel používá pro potřeby provozního monitoringu CA UIM a CA SPECTRUM, pro potřeby Log managementu je použito řešení ElasticStack od firmy Elasti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b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ezpečnost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Řešení HCI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generuje události zaznamenávající minimálně činnosti VM, bezpečnostní upozornění, audit a diagnostik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API rozhraní pro sběr událostí a integraci se systémy SIEM. V současné době Zadavatel používá QRadar od společnosti IB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abezpečené připojení vzdáleného přístupu k VM (např. Secure Shell [SSH], Secure Remote Desktop Protocol [RDP]). Techniky šifrování poskytují účinnou bezpečnostní sílu větší nebo rovnou 128 bit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ýchozí administrátorský účet pro každé nasazené VM je automaticky vygenerován nebo vybrán v okamžiku nasazení Zákazníkem. Pokud je automaticky generován, musí být přístupová pověření sdělena Zákazníkovi nasazujícímu VM prostřednictvím volání služby API a vizuálně v Uživatelském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koncový bod API (tj. přístupový bod Zákazníka), který je zabezpečen pomocí TLS 1.2 nebo novější verzí. Starší verze (např. SSLv2, SSLv3, TLS 1.0 a 1.1) nejsou použity nebo jsou deaktivovány pro koncový bod Zákazníka. Koncový bod Zákazníka je nakonfigurovaný tak, aby používal pouze silné šifry s kryptografickými parametry (včetně, ale ne pouze, velikostí klíčů) povahy a kvality požadované k zajištění účinné bezpečnostní síly větší nebo rovné 256 bit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zahrnuje minimálně správu lokálních identit. To vyžaduje oprávnění založené na rolích (RBAC) pro výpočetní služby v rozhraní služeb i v konzoli pro správu. Autorizace založená na rolích minimálně podporuje přiřazování autorizace na základě jednotlivých uživatelů a skupin uživatel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integrace s AD a Azure Active Directory pro správu účtů nasazeného zákaznického řešen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dporuje federaci identity s ADFS Zákazníka nebo integraci s adresářem LDAPs, který uživatelům umožní autentizaci s AD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využívat systém oprávnění na základě rolí (RBAC) i k bezpečnostním účelům. Systém povolení je specifický pro jednotlivé prvky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Požadavky Zadavatele na </w:t>
            </w:r>
            <w:r>
              <w:rPr>
                <w:rFonts w:eastAsia="Verdana" w:cs="Verdana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Reporting/Billing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REST AP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Řešení HCI umožňuje Zákazníkům sledovat spotřebu služeb na základě reálného užit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adavateli fakturaci dle reálného užití služeb (maximálně v minutovém časovém rozlišení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sdružovat poskytnuté služby pro účely faktur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nastavení kvót výpočetního výkonu a úložiš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údaje o spotřebě a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informace o ceně a metadata použitých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ízení přístupu na základě rolí (RBAC) lze použít na všechna dostupná rozhraní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2"/>
      <w:gridCol w:w="7590"/>
      <w:gridCol w:w="2772"/>
    </w:tblGrid>
    <w:tr>
      <w:trPr>
        <w:trHeight w:val="555" w:hRule="atLeast"/>
      </w:trPr>
      <w:tc>
        <w:tcPr>
          <w:tcW w:w="364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364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9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277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4b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4b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177C1547E99E49B0077798D4D10072" ma:contentTypeVersion="9" ma:contentTypeDescription="Create a new document." ma:contentTypeScope="" ma:versionID="4c7b7a1975a859eb3653d54a43277c98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497766cce8611642ab47ec8dff6f25b4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D08F7DC-DBD8-4D27-A631-44BB5F8A2EC5}"/>
</file>

<file path=customXml/itemProps2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8B23E2-07E8-4BCF-AB54-4EB073E58998}">
  <ds:schemaRefs>
    <ds:schemaRef ds:uri="51b8937e-88ea-4087-9135-4ea4aa3187ba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purl.org/dc/dcmitype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3</Pages>
  <Words>3237</Words>
  <Characters>19099</Characters>
  <CharactersWithSpaces>2229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27:00Z</dcterms:created>
  <dc:creator>Vlček Miroslav</dc:creator>
  <dc:description/>
  <dc:language>en-US</dc:language>
  <cp:lastModifiedBy>Špačková Helena</cp:lastModifiedBy>
  <dcterms:modified xsi:type="dcterms:W3CDTF">2020-08-28T08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8b33fbad-f6f4-45bd-b8c1-f46f3711dcc6_ActionId">
    <vt:lpwstr>3cb7f1db-4599-4d96-940e-b622ebfd71cb</vt:lpwstr>
  </property>
  <property fmtid="{D5CDD505-2E9C-101B-9397-08002B2CF9AE}" pid="4" name="MSIP_Label_8b33fbad-f6f4-45bd-b8c1-f46f3711dcc6_ContentBits">
    <vt:lpwstr>0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Method">
    <vt:lpwstr>Standard</vt:lpwstr>
  </property>
  <property fmtid="{D5CDD505-2E9C-101B-9397-08002B2CF9AE}" pid="7" name="MSIP_Label_8b33fbad-f6f4-45bd-b8c1-f46f3711dcc6_Name">
    <vt:lpwstr>8b33fbad-f6f4-45bd-b8c1-f46f3711dcc6</vt:lpwstr>
  </property>
  <property fmtid="{D5CDD505-2E9C-101B-9397-08002B2CF9AE}" pid="8" name="MSIP_Label_8b33fbad-f6f4-45bd-b8c1-f46f3711dcc6_SetDate">
    <vt:lpwstr>2020-06-28T14:27:17Z</vt:lpwstr>
  </property>
  <property fmtid="{D5CDD505-2E9C-101B-9397-08002B2CF9AE}" pid="9" name="MSIP_Label_8b33fbad-f6f4-45bd-b8c1-f46f3711dcc6_SiteId">
    <vt:lpwstr>8ef2ef64-61e6-4033-9f7f-48ccd5d03c90</vt:lpwstr>
  </property>
</Properties>
</file>