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99270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9444954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68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Hyperkonvergovaná infrastruktura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68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Hyperkonvergovaná infrastruktura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2f7b53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5768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57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2f7b53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cc0333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5768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A177F2-B221-4420-884B-9B22A706704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D3B6E34-52F1-4243-B4D9-1C08E5FE013B}"/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34448E4-A7CA-4428-8AF8-B39C9F367CD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06959FA1-300D-437F-94D7-E2126BF55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3:00Z</dcterms:created>
  <dc:creator>SPCSS</dc:creator>
  <dc:description/>
  <dc:language>en-US</dc:language>
  <cp:lastModifiedBy>Špačková Helena</cp:lastModifiedBy>
  <cp:lastPrinted>2017-05-24T08:10:00Z</cp:lastPrinted>
  <dcterms:modified xsi:type="dcterms:W3CDTF">2020-08-18T12:52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29T15:00:21.0713383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5800</vt:r8>
  </property>
  <property fmtid="{D5CDD505-2E9C-101B-9397-08002B2CF9AE}" pid="11" name="Sensitivity">
    <vt:lpwstr>Veřejné</vt:lpwstr>
  </property>
</Properties>
</file>