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803165496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Zajištění HW a SW podpory IBM power serverů a  ovládacích prvků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5095851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0E4EB8-CB78-4DCB-8F88-9120F9194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0-09-10T10:22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