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Zajištění HW a SW podpory IBM power serverů a ovládacích prvků</w:t>
      </w:r>
      <w:r>
        <w:rPr/>
        <w:t>“ v termínech plnění dle Smlouvy na zajištění HW a SW podpory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 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5095851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</w:t>
          </w:r>
          <w:bookmarkEnd w:id="0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9B3904F-A336-4FDB-9D67-9DFE5EA47D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0-09-10T10:23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