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346928287"/>
      </w:sdtPr>
      <w:sdtContent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/>
              <w:b/>
            </w:rPr>
          </w:pPr>
          <w:r>
            <w:rPr>
              <w:b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 formou čestného prohlášení.]</w:t>
      </w:r>
      <w:bookmarkEnd w:id="1"/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</w:t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5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5442"/>
      <w:gridCol w:w="1759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8 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230" w:hanging="23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59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44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áskové knihovny pro zálohování a archivaci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0" ma:contentTypeDescription="Vytvoří nový dokument" ma:contentTypeScope="" ma:versionID="ae6843da352a495b4f7006c5b6433e2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871d6b51c5141eb32e0d04e037372b3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47B372-9A6F-48A8-9227-4524FADC77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C7A9D96-AA81-4A20-8A1E-EFA5F442AB9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FAAF564B-1C81-4B8E-84AA-999CAB08874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E9712E7D-E958-4BB6-8852-3F9428464D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7</Words>
  <Characters>784</Characters>
  <CharactersWithSpaces>9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23:00Z</dcterms:created>
  <dc:creator>SPCSS</dc:creator>
  <dc:description/>
  <dc:language>en-US</dc:language>
  <cp:lastModifiedBy>Krátošková Andrea</cp:lastModifiedBy>
  <cp:lastPrinted>2017-07-28T09:47:00Z</cp:lastPrinted>
  <dcterms:modified xsi:type="dcterms:W3CDTF">2020-09-23T15:59:00Z</dcterms:modified>
  <cp:revision>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166600</vt:r8>
  </property>
  <property fmtid="{D5CDD505-2E9C-101B-9397-08002B2CF9AE}" pid="12" name="Sensitivity">
    <vt:lpwstr/>
  </property>
</Properties>
</file>