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4776678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BF30850-E454-47BD-A098-579F59AF894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68A8F0A-72D6-4176-84E9-C1176231C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0</Words>
  <Characters>2140</Characters>
  <CharactersWithSpaces>2341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Krátošková Andrea</cp:lastModifiedBy>
  <cp:lastPrinted>2019-12-06T07:17:00Z</cp:lastPrinted>
  <dcterms:modified xsi:type="dcterms:W3CDTF">2020-09-25T11:24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734200</vt:r8>
  </property>
  <property fmtid="{D5CDD505-2E9C-101B-9397-08002B2CF9AE}" pid="12" name="Sensitivity">
    <vt:lpwstr/>
  </property>
</Properties>
</file>