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508725768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Prodloužení podpory páskových knihoven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 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Název/obchodní firma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Sídl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IČ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Kontaktní osoba pro ověření údajů uvedených dodavatelem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tel.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e-mail: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drobný popis předmětu zakázky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od [doplní dodavatel] do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Název/obchodní firma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Sídl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IČO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Kontaktní osoba pro ověření údajů uvedených dodavatelem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tel.: 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e-mail: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drobný popis předmětu zakázky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od [doplní dodavatel] do 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268"/>
      <w:gridCol w:w="1426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- Formulář seznamu Významných služeb</w:t>
          </w:r>
        </w:p>
      </w:tc>
      <w:tc>
        <w:tcPr>
          <w:tcW w:w="142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42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268"/>
      <w:gridCol w:w="1426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- Formulář seznamu Významných služeb</w:t>
          </w:r>
        </w:p>
      </w:tc>
      <w:tc>
        <w:tcPr>
          <w:tcW w:w="142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 xml:space="preserve"> </w:t>
          </w: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2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42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AE3FC-EF48-4924-8A06-1849F48DA4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67B9D5-FF29-4B45-AFAC-BB9A1798A8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1C546B-CF85-45D1-9F03-13BBE49150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3C21731-BB70-4817-A2B7-2CA3CFCB4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8:00Z</dcterms:created>
  <dc:creator>SPCSS</dc:creator>
  <dc:description/>
  <dc:language>en-US</dc:language>
  <cp:lastModifiedBy>Krátošková Andrea</cp:lastModifiedBy>
  <cp:lastPrinted>2019-12-06T07:35:00Z</cp:lastPrinted>
  <dcterms:modified xsi:type="dcterms:W3CDTF">2020-09-25T10:33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734400</vt:r8>
  </property>
  <property fmtid="{D5CDD505-2E9C-101B-9397-08002B2CF9AE}" pid="11" name="Sensitivity">
    <vt:lpwstr>Veřejné</vt:lpwstr>
  </property>
</Properties>
</file>