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80450598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rodloužení podpory páskových knihoven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Technik Senior 1 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2" w:name="OLE_LINK29"/>
            <w:bookmarkStart w:id="3" w:name="OLE_LINK28"/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servis</w:t>
            </w:r>
            <w:bookmarkEnd w:id="2"/>
            <w:bookmarkEnd w:id="3"/>
            <w:r>
              <w:rPr>
                <w:rFonts w:eastAsia="Times New Roman"/>
                <w:bCs/>
                <w:szCs w:val="18"/>
                <w:lang w:eastAsia="cs-CZ"/>
              </w:rPr>
              <w:t>u páskových knihoven Výrobce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servisu páskových knihoven Výrobce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4" w:name="OLE_LINK33"/>
            <w:bookmarkStart w:id="5" w:name="OLE_LINK32"/>
            <w:r>
              <w:rPr>
                <w:bCs/>
                <w:szCs w:val="18"/>
              </w:rPr>
              <w:t xml:space="preserve">alespoň </w:t>
            </w:r>
            <w:bookmarkEnd w:id="4"/>
            <w:bookmarkEnd w:id="5"/>
            <w:r>
              <w:rPr>
                <w:bCs/>
                <w:szCs w:val="18"/>
              </w:rPr>
              <w:t xml:space="preserve">tří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servisem páskových knihoven IBM TS 3500 nebo IBM TS4500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Technik Senior 2 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servisu páskových knihoven Výrobce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servisu páskových knihoven Výrobce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tří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servisem páskových knihoven IBM TS 3500 nebo IBM TS4500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2" w:hanging="32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servisu páskových knihoven Výrobce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servisu páskových knihoven Výrobce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servisem páskových knihoven IBM TS 3500 nebo IBM TS4500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2" w:hanging="32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servisu páskových knihoven Výrobce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servisu páskových knihoven Výrobce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servisem páskových knihoven IBM TS 3500 nebo IBM TS4500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 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EC24FA-E9C1-4F91-B49E-1BE4DDF968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F1C259-6E13-4ABC-A8F6-887860830A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B01072-1DB4-4173-96B5-5A3FDF34B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836</Words>
  <Characters>5595</Characters>
  <CharactersWithSpaces>6224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20-09-25T12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46000</vt:r8>
  </property>
  <property fmtid="{D5CDD505-2E9C-101B-9397-08002B2CF9AE}" pid="11" name="Sensitivity">
    <vt:lpwstr>Veřejné</vt:lpwstr>
  </property>
</Properties>
</file>