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064106771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7 – Vzor -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6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loužení podpory páskových knihoven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7 – Vzor -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6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loužení podpory páskových knihoven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F5DAAC-DE6F-4EE3-8566-888353B6FF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98E0FE4E-2DCA-4D60-A307-7F2E0EDC2B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1</Words>
  <Characters>775</Characters>
  <CharactersWithSpaces>87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Krátošková Andrea</cp:lastModifiedBy>
  <cp:lastPrinted>2017-07-28T09:47:00Z</cp:lastPrinted>
  <dcterms:modified xsi:type="dcterms:W3CDTF">2020-09-25T13:01:00Z</dcterms:modified>
  <cp:revision>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37400</vt:r8>
  </property>
  <property fmtid="{D5CDD505-2E9C-101B-9397-08002B2CF9AE}" pid="12" name="Sensitivity">
    <vt:lpwstr/>
  </property>
</Properties>
</file>