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77514733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Prodloužení podpory páskových knihoven</w:t>
      </w:r>
      <w:r>
        <w:rPr>
          <w:szCs w:val="18"/>
        </w:rPr>
        <w:t xml:space="preserve"> 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BA2857F-3467-41CE-A87D-234829EB6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239</Characters>
  <CharactersWithSpaces>13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9-25T13:52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