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Prodloužení podpory páskových knihoven</w:t>
      </w:r>
      <w:r>
        <w:rPr/>
        <w:t>“ v termínech plnění dle Smlouvy na zajištění HW a SW podpory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loužení podpory páskových knihoven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434994B-17D0-4C87-B8B7-8397472B57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D773C46-9A3E-423E-8A62-99ADCC1B47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771</Characters>
  <CharactersWithSpaces>8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9-25T14:02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