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Style w:val="Normaltextrun"/>
          <w:rFonts w:ascii="Verdana" w:hAnsi="Verdana" w:eastAsia="Times New Roman" w:cs="Segoe UI"/>
          <w:b/>
          <w:b/>
          <w:bCs/>
          <w:color w:val="009EE0"/>
          <w:sz w:val="18"/>
          <w:szCs w:val="18"/>
          <w:lang w:eastAsia="cs-CZ"/>
        </w:rPr>
      </w:pPr>
      <w:r>
        <w:rPr>
          <w:rStyle w:val="Normaltextrun"/>
          <w:rFonts w:cs="Segoe UI" w:ascii="Verdana" w:hAnsi="Verdana"/>
          <w:sz w:val="18"/>
          <w:szCs w:val="18"/>
        </w:rPr>
        <w:t xml:space="preserve">Tato příloha zadávací dokumentace představuje seznam technických požadavků Zadavatele stanovených jako požadované minimum na Řešení HCI. </w:t>
      </w:r>
      <w:r>
        <w:rPr>
          <w:rFonts w:eastAsia="Verdana" w:cs="Verdana" w:ascii="Verdana" w:hAnsi="Verdana"/>
          <w:sz w:val="18"/>
          <w:szCs w:val="18"/>
        </w:rPr>
        <w:t>Dodavatel vyplní minimálně položky, které jsou označeny k vyplnění „</w:t>
      </w:r>
      <w:r>
        <w:rPr>
          <w:rFonts w:eastAsia="Verdana" w:cs="Verdana" w:ascii="Verdana" w:hAnsi="Verdana"/>
          <w:sz w:val="18"/>
          <w:szCs w:val="18"/>
          <w:highlight w:val="yellow"/>
        </w:rPr>
        <w:t>[DOPLNÍ DODAVATEL]</w:t>
      </w:r>
      <w:r>
        <w:rPr>
          <w:rFonts w:eastAsia="Verdana" w:cs="Verdana" w:ascii="Verdana" w:hAnsi="Verdana"/>
          <w:sz w:val="18"/>
          <w:szCs w:val="18"/>
        </w:rPr>
        <w:t xml:space="preserve">“. 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7692"/>
        <w:gridCol w:w="2774"/>
        <w:gridCol w:w="2564"/>
      </w:tblGrid>
      <w:tr>
        <w:trPr>
          <w:tblHeader w:val="true"/>
        </w:trPr>
        <w:tc>
          <w:tcPr>
            <w:tcW w:w="9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ID</w:t>
            </w:r>
          </w:p>
        </w:tc>
        <w:tc>
          <w:tcPr>
            <w:tcW w:w="7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pis požadavku</w:t>
            </w:r>
          </w:p>
        </w:tc>
        <w:tc>
          <w:tcPr>
            <w:tcW w:w="27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plnění požadavku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>Dodavatel doplní dle skutečnosti odpověď „ANO“ nebo „NE“</w:t>
            </w:r>
          </w:p>
        </w:tc>
        <w:tc>
          <w:tcPr>
            <w:tcW w:w="256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>Komentář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>Dodavatel doplní případný komentář ke splnění požadavku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Obecné požadavky Zadavatele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spacing w:val="-1"/>
                <w:kern w:val="0"/>
                <w:sz w:val="18"/>
                <w:szCs w:val="18"/>
                <w:lang w:val="cs-CZ" w:eastAsia="en-US" w:bidi="ar-SA"/>
              </w:rPr>
              <w:t>Řešení HCI podporuje a realizuje multi-tenantnost s plnou segregací každého vytvořeného Tenant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spacing w:val="-1"/>
                <w:kern w:val="0"/>
                <w:sz w:val="18"/>
                <w:szCs w:val="18"/>
                <w:lang w:val="cs-CZ" w:eastAsia="en-US" w:bidi="ar-SA"/>
              </w:rPr>
              <w:t>Řešení HCI podporuje a realizuje automatické škálován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GEN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hybridní cloud, který se skládá z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odávaného řešení (On-Premise privátní cloud) hyperkonvergované architektury (Řešení HCI) hostované v Datových centrech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eřejného cloudu, vlastněného Zadavatelem, který není součástí této veřejné zakázky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integrace mezi Řešením HCI a Veřejným cloude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Dodavatel uvede veřejné cloudy použitelné pro hybridní řešení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GEN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azník může v případě služeb IaaS a PaaS přesouvat pracovní zatížení z Řešení HCI do Veřejného cloud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eastAsia="Trebuchet MS" w:cs="Trebuchet MS"/>
                <w:spacing w:val="-1"/>
                <w:sz w:val="18"/>
                <w:szCs w:val="18"/>
              </w:rPr>
            </w:pPr>
            <w:r>
              <w:rPr>
                <w:rFonts w:eastAsia="Trebuchet MS" w:cs="Trebuchet MS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Řešení HCI umožňuje Zadavateli i Zákazníkovi použít vlastní licence pro služby uvedené v článku 3.3.2 zadávací dokument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ní Zadavateli poskytovat technickou správu pro služby uvedené v článku 3.3.2 zadávací dokumentace i v případě, že je licence dodávána Zadavatelem nebo Zákazníke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poskytovat čerpané licence na služby uvedené v článku 3.3.2 zadávací dokumentace provozované na Řešení HCI s vyúčtováním na měsíční báz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Řešení HCI umožňuje poskytování minimálně následujících oblastí služeb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Virtual Machin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Storage as a Serv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Virtual Network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Application (App) Platform as a Serv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Relational Database (Db) as a Serv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VPN gateway as a service (kompatibilní s Veřejným cloudem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Jednotlivé služby z výše uvedených oblastí jsou zavedeny prostřednictvím Katalogu služeb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1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Je zaveden proces správy Katalogu služeb, který zajišťuje mechanismus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ytvoření, zavedení a zveřejnění nových služeb</w:t>
            </w: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red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Technické požadavky Zadavatele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 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Rack pro Řešení HCI, který splňuje následující fyzické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maximální výška 2100 mm (včetně podstavc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maximální hloubka 1100 mm s tolerancí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cs-CZ" w:bidi="ar-SA"/>
              </w:rPr>
              <w:t>±</w:t>
            </w: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 10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šířka v rozmezí od 600 do 800 mm s tolerancí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cs-CZ" w:bidi="ar-SA"/>
              </w:rPr>
              <w:t>±</w:t>
            </w: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 10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konstrukce racku umožňuje minimální zatížení 1300 kg bez dodatečných prvků pro vyztužení konstrukce rack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vnitřní vertikální nosné lišty musí umožnit montáž 19“ HW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možnost měnit vzdálenost instalačních rovin s použitím jednoho nástroje; beznástrojová úprava pozice instalačních lišt výhodo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na všech vertikálních nosných lištách vpředu i vzadu budou viditelně nesmazatelně vyznačeny pozice 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profily pro ukotvení 19“ svislých rovin budou viditelně nesmazatelně označeny číslováním označující hloubku pro instalovaný HW a budou opatřeny zarážkami pro zamezení nechtěného posunu svislých rovi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stropní díl racku má po delších stranách prostupy pro kabeláž, které jsou opatřeny kartáč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perforace dveří je minimálně 80 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přední a zadní dveře racku jsou opatřené 3bodovým mechanickým zámkem s možností výměny vložky zámku pro unikátní klíč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napájecí lišty jsou vybaveny zásuvkami s konfiguracemi buď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20" w:after="20"/>
              <w:ind w:left="997" w:hanging="284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24xC13, 6xC19, 3x UTE, 6x jistič C16A; nebo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20" w:after="20"/>
              <w:ind w:left="997" w:hanging="284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24xC13, 6xC19, 6x jistič C16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přívodní kabel napájecí lišty v délce 3,0 m H05VV-F 5G 4,0mm2 ukončený zásuvkou CEE plug 3phase 32A instalace (5P/400V/32A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Style w:val="Normaltextrun"/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napájecí lišty musí umožnit montáž do racku s výškou 42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ladní Řešení HCI má minimálně 160 jader. Každý server v Základním Řešení HCI má dva procesory a musí dosahovat minimálně 232 bodů v benchmarku CPU2017 Integer Rates ve sloupci Base Result a zároveň minimálně 215 bodů v benchmarku CPU2017 Floating Point Rates ve sloupci Base Result. Base frekvence CPU musí mít minimálně 2,4 GHz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ozšíření Řešení HCI má minimálně 40 jader. Každý server v Rozšíření Řešení HCI má dva procesory a musí dosahovat minimálně 232 bodů v benchmarku CPU2017 Integer Rates ve sloupci Base Result a zároveň minimálně 215 bodů v benchmarku CPU2017 Floating Point Rates ve sloupci Base Result. Base frekvence CPU musí mít minimálně 2,4 GHz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ladní Řešení HCI má minimálně 6 TB RAM v DIMM modulech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Rozšíření Řešení HCI má minimálně 1,5 TB RAM v DIMM modulech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IMM moduly pro Základní Řešení HCI a Rozšíření Řešení HCI podporují frekvenci minimálně 2933 MHz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ladní Řešení HCI má ve Variantě A (hybridní úložiště) minimálně 480 TB raw kapacity (nezapočítávají se disky určené pro cache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ozšíření Řešení HCI má ve Variantě A (hybridní úložiště) minimálně 120 TB raw kapacity (nezapočítávají se disky určené pro cache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ladní Řešení HCI má ve Variantě B (allflash) minimálně 304 TB raw kapacit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ozšíření Řešení HCI má ve Variantě B (allflash) minimálně 76 TB raw kapacit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ve Variantě A (hybridní úložiště) splňuje následující podmínky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rstva rotačních disků je typu SAS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pacita cache vrstvy tvoří minimálně 10 % z požadované kapacity datových disků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yp flash medií je minimálně SAS SSD nebo NVMe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yp použitých SSD/NVMe medií má hodnotu DWPD minimálně 3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inimální počet disků v Základním Řešení HCI je 40 (nezapočítávají se disky určené pro cache)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inimální počet disků v Rozšíření Řešení HCI je 10 (nezapočítávají se disky určené pro cache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ve Variantě B (allflash) splňuje následující podmínky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yp flash médií je minimálně SAS SSD nebo NVMe; je povolené použít SATA SSD, pokud je použita cache vrstva NVMe; kapacita cache vrstvy se nezapočítává do požadované kapacity datových disků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yp použitých SSD/NVMe medií má hodnotu DWPD minimálně 3; jsou-li použity SATA SSD s NVMe cache vrstvou, pak u SATA SSD má DWPD hodnotu minimálně 1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inimální počet disků v Základním Řešení HCI je 64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inimální počet disků v Rozšíření Řešení HCI je 1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obsahuje dedikovaný port pro vzdálenou správu HW standardu minimálně IPMI 2.0 s KVM over LAN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obsahuje redundantní napájecí zdroje dle doporučení výrobce HCI pro nabízenou konfiguraci, které jsou účinnosti minimálně třídy Platinum Certified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e každému serveru v Řešení HCI jsou dodány ližiny pro montáž do 19“ palcového racku, včetně ramena pro vedení kabelů, umožňujícího vysunutí zapnutého serveru z racku pro servisní účel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obsahuje přední bezpečnostní kryt serveru s možností uzamčen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podporuje UEFI Secure Boot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 Řešení HCI, nebo Řešení HCI samo je schopno zajistit bezpečný provoz firmware komponent v serveru (minimálně HDD, SSD, síťové adaptéry, BIOS a vzdálenou správu) po celou dobu životnosti serveru. Server, nebo Řešení HCI samo je schopno autonomně monitorovat autenticitu firmware na těchto komponentách. V případě zjištění neschváleného firmware je server, nebo Řešení HCI samo schopno automaticky uvést stav poškozené komponenty do bezpečného stavu. Pokud tato funkcionalita vyžaduje licenci, musí být součástí nabídky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podporuje detekci otevření chassis server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obsahuje minimálně dva (2) LAN switche pro datovou komunik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ové LAN switche mají redundantní hot-swap napájecí zdroj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ové LAN switche mají redundantní hot-swap ventilátor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je osazen a komunikuje minimálně 2x25 Gbps s podporou RoCE V1 a V2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síťové segmenty, které jsou zcela izolované a externě neovládatelné. VM je možné nasadit pouze se soukromou síťovou adresou nebo je umožněno Zákazníkům odstranit veřejnou síťovou adresu. Podpora Firewallu není pro splnění tohoto požadavku dostatečná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má schopnost spravovat síť hostujících VM a povolit a zakázat síťový provoz na základě zdrojových a cílových adres a portů v rámci Uživatelského portálu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Zákazníkům seskupit prvky infrastruktury a přiřadit ACL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infrastrukturu pro připojení zdrojů on-Premise a Public Cloud prostřednictvím zabezpečeného tunelu (např. zabezpečenou VPN).</w:t>
            </w: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highlight w:val="red"/>
                <w:lang w:val="cs-CZ" w:eastAsia="en-US" w:bidi="ar-SA"/>
              </w:rPr>
              <w:t xml:space="preserve">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HCI-2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možnost vytvořit službu připojení VPN prostřednictvím Uživatelského portálu, který umožňuje přístup VPN k podsítím jednotlivých Zákazník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přizpůsobitelný Katalog služeb obsahující pro VM jejich specifikaci, minimálně s následujícími atributy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7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očet virtuálních CPU (vCPU)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7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aměť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7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úložiště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7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irtuální sítě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sledování výkonu hostujících VM v reálném čase prostřednictvím Uživatelského portálu a podává zprávu o hostovaných VM, které jsou využívány méně/více, tj. bylo přiděleno příliš mnoho nebo příliš málo zdroj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Zákazníkovi provést změnu velikosti hostujícího VM (RAM/CPU/Storage) prostřednictvím Uživatelského portá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funkce zálohování včetně možnosti zálohování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anagement V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infrastrukturních V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 Zákazník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obnovení dat na úrovni souborového systému pro V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funkčnost pro obnovení kopie celého VM do On-Premise i do veřejného Cloud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podporu nejnovějších stabilních verzí systémů Windows Server, Red Hat Linux, Centos Linux a SUSE Linux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poskytuje funkce pro šifrování VM a také poskytuje funkce pro ukládání šifrovacích klíčů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nasazení a orchestraci kontejnerů, minimálně Kubernetes cluster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alokaci a řízení infrastruktury pomocí mechanismu Iaa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centrální update firmware všech serverů v Řešení H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ožadavky Zadavatele na poskytování diskového prostoru jako služby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poskytování diskového prostoru jako službu formou položky v Katalogu služeb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je přístupné prostřednictvím REST API a Uživatelského portá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lužba REST API používaná pro přístup k diskovému prostoru podporuje ověřený i anonymní přístup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má schopnost ověřovat požadavky pomocí tokenů zabezpečení a podporuje časově omezený sdílený přístup k objektům na diskovém prostor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lužba REST API používaná pro přístup k diskovému prostoru přijímá bloby/objekty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podporuje šifrování dat během jejich přenosu i v klidovém režimu, kdy jsou data staticky uložen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podporuje kontrolní součet dat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má podporu pro paralelní operace s dat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ožadavky Zadavatele na poskytování relační databáze jako služby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umožňuje relační databázi jako službu formou položky v Katalogu služeb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V Katalogu služeb je relační databáze jako služba založená minimálně na Microsoft SQL Server (MSSQL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elační databáze jako služba poskytuje samoobslužné nasazení a monitorovací služb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Relační databáze jako služba poskytuje nástroje pro automatické škálování, zálohování, obnovení, správu protokolu, replikaci, záplatování, rollback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lační databáze jako služba je v Katalogu služeb minimálně ve dvou technologických úrovních (např. základní a pokročilá úroveň, viz dále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lační databáze jako služba v základní úrovni poskytuje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chopnosti Changed Data Capture a ETL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OLAP funkce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architektura Column Store v paměti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a Mining algoritmy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artitioning pro Tabulky, Indexy a Cubes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chopnost transparetní komprese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a Masking pro citlivá dat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lační databáze jako služba v pokročilé úrovni poskytuje (kromě funkcí uvedených v základní úrovni)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chopnost transparentního šifrování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nástroje pro Master Data Management, Data Quality a Data Cleaning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rovoz relační databáze v režimu vysoké dostupnosti, kde je služba, v případě selhání primárního nodu, automaticky přemigrována na jiný nod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</w:t>
            </w:r>
            <w:r>
              <w:rPr>
                <w:rFonts w:eastAsia="Calibri" w:cs="Arial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ožadavky Zadavatele na poskytování </w:t>
            </w: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a</w:t>
            </w: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likační platform</w:t>
            </w: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y</w:t>
            </w: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 jako služb</w:t>
            </w: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y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aplikační platformu jako službu formou položky v Katalogu služeb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vývoj několika typů aplikací, minimálně API a webové aplik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aplikace založené na zdrojovém kódu. U tohoto typu aplikace jsou prováděny všechny operace nezbytné k vytvoření artefaktu (např. kompilace kódu, načítání závislostí), který lze nasadit a spustit na řešení. Minimálně .NET a Java musí být podporovány stejnou aplikační platformo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kontejner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následující typy způsobů zabalení aplikace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aplikace založené na zdrojovém kódu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ontejnery kompatibilní s docker a O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optimalizuje zdroje automatickým plánováním aplikací tak, aby se spouštěly na nejvhodnějším uzlu, například na základě dostupných zdrojů na jednotlivých uzlech a dalších faktorů (např. dostupnost požadovaného runtime apod.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u jako službu lze spravovat prostřednictvím REST API a CL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následující scénáře konektivity pomocí protokolů jako TCP a HTTPS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aplikace-aplikace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aplikace-externí zdroj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externí zdroj-aplik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má zabudovanou redundanci a odolnost na úrovni diskrétních komponent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mechanismy pro předávání runtime konfigurace aplikacím, jako jsou pár klíč/hodnota, tajemství (např. heslo), certifikáty atd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prostředky pro sledování životního cyklu aplikac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shromažďuje metriky výkonu a využití zdrojů aplikací a poskytuje nástroje pro jejich vizualiz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funkce automatického škálování aplikací scale-up i scale-out na základě uživatelsky definované politiky. Zásady škálování lze definovat pro každou aplik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mechanismus bezodstávkových aktualizací aplik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prostředí pro provádění aplikační logiky v bezstavových kontejnerech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následující modely spuštění úloh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louhodobé procesy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jednorázové provedení úlohy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opakované provádění úlohy na základě definovaného plán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má lokální registr kontejnerů pro vyhledávání, načítání a ukládání base images pro kontejnerizované aplik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má rozšíření IDE umožňující vývojářům nasazovat aplikace přímo z jejich vývojového pracovního prostor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ožadavky Zadavatele na správu Řešení HCI</w:t>
            </w: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 a DevOps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Administrátorský a Uživatelský portál pro správu, který je webový a responzivní. Administrátorský a Uživatelský portál musí být dostupný alespoň z prohlížečů Microsoft Edge, Mozilla Firefox, Google Chrom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řístup k Administrátorskému a Uživatelskému portálu je možný pro uživatele SPCSS přes Microsoft AD federovaný přes ADFS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samoobslužné nasazení virtuálních počítačů prostřednictvím API a prostřednictvím Uživatelského portálu. Nasazení je simultánní, nikoli postupné – Řešení HCI je schopno poskytovat instance více Tenantům současně, bez závislostí mezi procesy zajišťující nasazen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Zákazníkům prostřednictvím Uživatelského portálu přístup k místní virtuální konzoli VM v rámci prostoru Zákazník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aplikační bránu (Aplication Gateway) umožňující následují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firewall webových aplikací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back-end load balancing protokolů HTTP/s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erminace protokolu SSL (Secure Sockets Layer)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měrování obsahu na základě adresy URL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onitorování stavu balancovaných zařízení s možností odebrání zařízení ve stavu selhání z load balancing poo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Zákazníkům samoobslužné seskupování nebo označování veškerých položek vytvořených v rámci Zákazníka. Řešení HCI podporuje možnost připojovat značky (tagy) k jednotlivým položkám vytvořených na základě Katalogu služeb. Značky (tagy) musí být použitelné minimálně pro faktur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Zákazníkům dostávat upozornění na provozní stavy jejich infrastruktury (tj. výpočetní výkon, úložiště, síť, platformní služby atd.). V případě poruch a bezpečnostních událostí umí poslat minimálně e-mailové a SMS upozornění Zákazníků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možnost provádět aktualizace systému Řešení HCI bez výpadků provoz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připojení ke vzdáleným serverům umožňujícím vyhledávání a aktualizaci HW komponent HCI a SW infrastruktury H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ktualizace systému je možné provádět ručně i automatick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monitorování v reálném čase (např. selhání disku, spotřeba zdrojů) i predikce událostí (např. spotřeba úložiště se v minulosti zvýšila o 20 % během 5 dnů, tzn. bude kritický stav za 2 dny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REST API pro získání stavu a upozornění (včetně bezpečnostních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nabízí API rozhraní pro sběr událostí a integraci se systémy provozního monitoringu a log managementu.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 současné době Zadavatel používá pro potřeby provozního monitoringu CA UIM a CA SPECTRUM, pro potřeby Log managementu je použito řešení ElasticStack od firmy Elasti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ožadavky Zadavatele na b</w:t>
            </w: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ezpečnost</w:t>
            </w: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 Řešení HCI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generuje události zaznamenávající minimálně činnosti VM, bezpečnostní upozornění, audit a diagnostik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API rozhraní pro sběr událostí a integraci se systémy SIEM. V současné době Zadavatel používá QRadar od společnosti IB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zabezpečené připojení vzdáleného přístupu k VM (např. Secure Shell [SSH], Secure Remote Desktop Protocol [RDP]). Techniky šifrování poskytují účinnou bezpečnostní sílu větší nebo rovnou 128 bitů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Výchozí administrátorský účet pro každé nasazené VM je automaticky vygenerován nebo vybrán v okamžiku nasazení Zákazníkem. Pokud je automaticky generován, musí být přístupová pověření sdělena Zákazníkovi nasazujícímu VM prostřednictvím volání služby API a vizuálně v Uživatelském portá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nabízí koncový bod API (tj. přístupový bod Zákazníka), který je zabezpečen pomocí TLS 1.2 nebo novější verzí. Starší verze (např. SSLv2, SSLv3, TLS 1.0 a 1.1) nejsou použity nebo jsou deaktivovány pro koncový bod Zákazníka. Koncový bod Zákazníka je nakonfigurovaný tak, aby používal pouze silné šifry s kryptografickými parametry (včetně, ale ne pouze, velikostí klíčů) povahy a kvality požadované k zajištění účinné bezpečnostní síly větší nebo rovné 256 bitů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zahrnuje minimálně správu lokálních identit. To vyžaduje oprávnění založené na rolích (RBAC) pro výpočetní služby v rozhraní služeb i v konzoli pro správu. Autorizace založená na rolích minimálně podporuje přiřazování autorizace na základě jednotlivých uživatelů a skupin uživatel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má schopnost integrace s AD a Azure Active Directory pro správu účtů nasazeného zákaznického řešení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dporuje federaci identity s ADFS Zákazníka nebo integraci s adresářem LDAPs, který uživatelům umožní autentizaci s AD Zákazník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Zákazníkům využívat systém oprávnění na základě rolí (RBAC) i k bezpečnostním účelům. Systém povolení je specifický pro jednotlivé prvky Řešení H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Požadavky Zadavatele na </w:t>
            </w:r>
            <w:r>
              <w:rPr>
                <w:rFonts w:eastAsia="Verdana" w:cs="Verdana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Reporting/Billing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poskytuje rozhraní pro analýzu nákladů prostřednictvím Uživatelského portá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poskytuje rozhraní pro analýzu nákladů prostřednictvím REST AP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Řešení HCI umožňuje Zákazníkům sledovat spotřebu služeb na základě reálného užití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umožňuje Zadavateli fakturaci dle reálného užití služeb (maximálně v minutovém časovém rozlišení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umožňuje Zákazníkům sdružovat poskytnuté služby pro účely faktur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umožňuje Zákazníkům nastavení kvót výpočetního výkonu a úložiště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poskytuje API rozhraní pro údaje o spotřebě a faktur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poskytuje API rozhraní pro informace o ceně a metadata použitých zdroj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ízení přístupu na základě rolí (RBAC) lze použít na všechna dostupná rozhraní Řešení H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PAGE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13</w:t>
    </w:r>
    <w:r>
      <w:rPr>
        <w:sz w:val="18"/>
        <w:szCs w:val="18"/>
        <w:bCs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sz w:val="18"/>
        <w:szCs w:val="18"/>
      </w:rPr>
      <w:t xml:space="preserve">/ </w: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NUMPAGES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13</w:t>
    </w:r>
    <w:r>
      <w:rPr>
        <w:sz w:val="18"/>
        <w:szCs w:val="18"/>
        <w:bCs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42"/>
      <w:gridCol w:w="7590"/>
      <w:gridCol w:w="2772"/>
    </w:tblGrid>
    <w:tr>
      <w:trPr>
        <w:trHeight w:val="555" w:hRule="atLeast"/>
      </w:trPr>
      <w:tc>
        <w:tcPr>
          <w:tcW w:w="364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Příloha č. 1 – Technické požadavky Zadavatele</w:t>
          </w:r>
        </w:p>
      </w:tc>
      <w:tc>
        <w:tcPr>
          <w:tcW w:w="277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68</w:t>
          </w:r>
        </w:p>
      </w:tc>
    </w:tr>
    <w:tr>
      <w:trPr>
        <w:trHeight w:val="555" w:hRule="atLeast"/>
      </w:trPr>
      <w:tc>
        <w:tcPr>
          <w:tcW w:w="364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59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Hyperkonvergovaná infrastruktura</w:t>
          </w:r>
        </w:p>
      </w:tc>
      <w:tc>
        <w:tcPr>
          <w:tcW w:w="277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6a5487"/>
    <w:rPr/>
  </w:style>
  <w:style w:type="character" w:styleId="Eop" w:customStyle="1">
    <w:name w:val="eop"/>
    <w:basedOn w:val="DefaultParagraphFont"/>
    <w:qFormat/>
    <w:rsid w:val="006a5487"/>
    <w:rPr/>
  </w:style>
  <w:style w:type="character" w:styleId="Spellingerror" w:customStyle="1">
    <w:name w:val="spellingerror"/>
    <w:basedOn w:val="DefaultParagraphFont"/>
    <w:qFormat/>
    <w:rsid w:val="006a548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4b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4b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7b7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7b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7b7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7b77"/>
    <w:rPr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db64a3"/>
    <w:rPr/>
  </w:style>
  <w:style w:type="character" w:styleId="InternetLink">
    <w:name w:val="Hyperlink"/>
    <w:basedOn w:val="DefaultParagraphFont"/>
    <w:uiPriority w:val="99"/>
    <w:unhideWhenUsed/>
    <w:rsid w:val="00db64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unhideWhenUsed/>
    <w:qFormat/>
    <w:rsid w:val="00db64a3"/>
    <w:rPr>
      <w:color w:val="605E5C"/>
      <w:shd w:fill="E1DFDD" w:val="clear"/>
    </w:rPr>
  </w:style>
  <w:style w:type="character" w:styleId="ZKLADNChar" w:customStyle="1">
    <w:name w:val="ZÁKLADNÍ Char"/>
    <w:link w:val="ZKLADN"/>
    <w:uiPriority w:val="99"/>
    <w:qFormat/>
    <w:locked/>
    <w:rsid w:val="00586e27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6e27"/>
    <w:rPr/>
  </w:style>
  <w:style w:type="character" w:styleId="Mention">
    <w:name w:val="Mention"/>
    <w:basedOn w:val="DefaultParagraphFont"/>
    <w:uiPriority w:val="99"/>
    <w:unhideWhenUsed/>
    <w:qFormat/>
    <w:rsid w:val="00854055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6e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6a54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1751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4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4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7b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7b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7b77"/>
    <w:pPr/>
    <w:rPr>
      <w:b/>
      <w:bCs/>
    </w:rPr>
  </w:style>
  <w:style w:type="paragraph" w:styleId="Revision">
    <w:name w:val="Revision"/>
    <w:uiPriority w:val="99"/>
    <w:semiHidden/>
    <w:qFormat/>
    <w:rsid w:val="00c14bc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586e27"/>
    <w:pPr>
      <w:widowControl w:val="false"/>
      <w:spacing w:lineRule="atLeast" w:line="280" w:before="120" w:after="140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74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9D5A92338BC04B9D83D3E31AC9C5F1" ma:contentTypeVersion="8" ma:contentTypeDescription="Create a new document." ma:contentTypeScope="" ma:versionID="a95a8c277bf514ea7d44a9156e4551e9">
  <xsd:schema xmlns:xsd="http://www.w3.org/2001/XMLSchema" xmlns:xs="http://www.w3.org/2001/XMLSchema" xmlns:p="http://schemas.microsoft.com/office/2006/metadata/properties" xmlns:ns2="3df8f502-18a8-484a-bffc-1ffcdcc8af39" targetNamespace="http://schemas.microsoft.com/office/2006/metadata/properties" ma:root="true" ma:fieldsID="53c90e0d4753ef8043512d70438fa816" ns2:_="">
    <xsd:import namespace="3df8f502-18a8-484a-bffc-1ffcdcc8af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f8f502-18a8-484a-bffc-1ffcdcc8af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64D314-986F-4754-B9F0-087DC478A01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295949D-7722-4B07-81C8-8E53C497C9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f8f502-18a8-484a-bffc-1ffcdcc8af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08B23E2-07E8-4BCF-AB54-4EB073E58998}">
  <ds:schemaRefs>
    <ds:schemaRef ds:uri="http://schemas.microsoft.com/office/2006/documentManagement/types"/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3df8f502-18a8-484a-bffc-1ffcdcc8af39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B94FE0B-D24F-4B36-9939-7DE3803CAED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3231</Words>
  <Characters>19387</Characters>
  <CharactersWithSpaces>22265</CharactersWithSpaces>
  <Paragraphs>3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4:00Z</dcterms:created>
  <dc:creator>Vlček Miroslav</dc:creator>
  <dc:description/>
  <dc:language>en-US</dc:language>
  <cp:lastModifiedBy>Špačková Helena</cp:lastModifiedBy>
  <dcterms:modified xsi:type="dcterms:W3CDTF">2020-10-12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9D5A92338BC04B9D83D3E31AC9C5F1</vt:lpwstr>
  </property>
  <property fmtid="{D5CDD505-2E9C-101B-9397-08002B2CF9AE}" pid="3" name="MSIP_Label_8b33fbad-f6f4-45bd-b8c1-f46f3711dcc6_ActionId">
    <vt:lpwstr>3cb7f1db-4599-4d96-940e-b622ebfd71cb</vt:lpwstr>
  </property>
  <property fmtid="{D5CDD505-2E9C-101B-9397-08002B2CF9AE}" pid="4" name="MSIP_Label_8b33fbad-f6f4-45bd-b8c1-f46f3711dcc6_ContentBits">
    <vt:lpwstr>0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Method">
    <vt:lpwstr>Standard</vt:lpwstr>
  </property>
  <property fmtid="{D5CDD505-2E9C-101B-9397-08002B2CF9AE}" pid="7" name="MSIP_Label_8b33fbad-f6f4-45bd-b8c1-f46f3711dcc6_Name">
    <vt:lpwstr>8b33fbad-f6f4-45bd-b8c1-f46f3711dcc6</vt:lpwstr>
  </property>
  <property fmtid="{D5CDD505-2E9C-101B-9397-08002B2CF9AE}" pid="8" name="MSIP_Label_8b33fbad-f6f4-45bd-b8c1-f46f3711dcc6_SetDate">
    <vt:lpwstr>2020-06-28T14:27:17Z</vt:lpwstr>
  </property>
  <property fmtid="{D5CDD505-2E9C-101B-9397-08002B2CF9AE}" pid="9" name="MSIP_Label_8b33fbad-f6f4-45bd-b8c1-f46f3711dcc6_SiteId">
    <vt:lpwstr>8ef2ef64-61e6-4033-9f7f-48ccd5d03c90</vt:lpwstr>
  </property>
</Properties>
</file>