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Style w:val="Normaltextrun"/>
          <w:rFonts w:ascii="Verdana" w:hAnsi="Verdana" w:eastAsia="Times New Roman" w:cs="Segoe UI"/>
          <w:b/>
          <w:b/>
          <w:bCs/>
          <w:color w:val="009EE0"/>
          <w:sz w:val="18"/>
          <w:szCs w:val="18"/>
          <w:lang w:eastAsia="cs-CZ"/>
        </w:rPr>
      </w:pPr>
      <w:r>
        <w:rPr>
          <w:rStyle w:val="Normaltextrun"/>
          <w:rFonts w:cs="Segoe UI" w:ascii="Verdana" w:hAnsi="Verdana"/>
          <w:sz w:val="18"/>
          <w:szCs w:val="18"/>
        </w:rPr>
        <w:t xml:space="preserve">Tato příloha zadávací dokumentace představuje seznam technických požadavků Zadavatele stanovených jako požadované minimum na Řešení HCI. </w:t>
      </w:r>
      <w:r>
        <w:rPr>
          <w:rFonts w:eastAsia="Verdana" w:cs="Verdana" w:ascii="Verdana" w:hAnsi="Verdana"/>
          <w:sz w:val="18"/>
          <w:szCs w:val="18"/>
        </w:rPr>
        <w:t>Dodavatel vyplní minimálně položky, které jsou označeny k vyplnění „</w:t>
      </w:r>
      <w:r>
        <w:rPr>
          <w:rFonts w:eastAsia="Verdana" w:cs="Verdana" w:ascii="Verdana" w:hAnsi="Verdana"/>
          <w:sz w:val="18"/>
          <w:szCs w:val="18"/>
          <w:highlight w:val="yellow"/>
        </w:rPr>
        <w:t>[DOPLNÍ DODAVATEL]</w:t>
      </w:r>
      <w:r>
        <w:rPr>
          <w:rFonts w:eastAsia="Verdana" w:cs="Verdana" w:ascii="Verdana" w:hAnsi="Verdana"/>
          <w:sz w:val="18"/>
          <w:szCs w:val="18"/>
        </w:rPr>
        <w:t xml:space="preserve">“. 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7692"/>
        <w:gridCol w:w="2774"/>
        <w:gridCol w:w="2564"/>
      </w:tblGrid>
      <w:tr>
        <w:trPr>
          <w:tblHeader w:val="true"/>
        </w:trPr>
        <w:tc>
          <w:tcPr>
            <w:tcW w:w="9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ID</w:t>
            </w:r>
          </w:p>
        </w:tc>
        <w:tc>
          <w:tcPr>
            <w:tcW w:w="7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Popis požadavku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plnění požadavku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dle skutečnosti odpověď „ANO“ nebo „NE“</w:t>
            </w:r>
          </w:p>
        </w:tc>
        <w:tc>
          <w:tcPr>
            <w:tcW w:w="25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Komentář</w:t>
            </w:r>
          </w:p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Verdana" w:hAnsi="Verdana"/>
                <w:i/>
                <w:iCs/>
                <w:kern w:val="0"/>
                <w:sz w:val="18"/>
                <w:szCs w:val="18"/>
                <w:lang w:val="cs-CZ" w:eastAsia="en-US" w:bidi="ar-SA"/>
              </w:rPr>
              <w:t>Dodavatel doplní případný komentář ke splnění požadavku</w:t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Obecn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multi-tenantnost s plnou segregací každého vytvořeného Tenan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 w:cs="Calibri" w:cstheme="minorHAnsi"/>
                <w:spacing w:val="-1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podporuje a realizuje automatické škálová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hybridní cloud, který se skládá z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odávaného řešení (On-Premise privátní cloud) hyperkonvergované architektury (Řešení HCI) hostované v Datových centrech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eřejného cloudu, vlastněného Zadavatelem, který není součástí této veřejné zakázk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tegrace mezi Řešením HCI a Veřejným cloud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Dodavatel uvede veřejné cloudy použitelné pro hybridní řešení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GEN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azník může v případě služeb IaaS a PaaS přesouvat pracovní zatížení z Řešení HCI do 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eastAsia="Trebuchet MS" w:cs="Trebuchet MS"/>
                <w:spacing w:val="-1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Zadavateli i Zákazníkovi použít vlastní licence pro služby uvedené v článku 3.3.2 zadávací dokument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ní Zadavateli poskytovat technickou správu pro služby uvedené v článku 3.3.2 zadávací dokumentace i v případě, že je licence dodávána Zadavatelem nebo Zákazníke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at čerpané licence na služby uvedené v článku 3.3.2 zadávací dokumentace provozované na Řešení HCI s vyúčtováním na měsíční báz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Řešení HCI umožňuje poskytování minimálně následujících oblastí služeb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Machin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orage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irtual Networ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Application (App) Platform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elational Database (Db) as a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PN gateway as a service (kompatibilní s Veřejným cloudem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dnotlivé služby z výše uvedených oblastí jsou zavedeny prostřednictvím 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GEN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Je zaveden proces správy Katalogu služeb, který zajišťuje mechanismus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ytvoření, zavedení a zveřejnění nových služeb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eastAsia="Verdana" w:cs="Verdana"/>
                <w:sz w:val="18"/>
                <w:szCs w:val="18"/>
                <w:highlight w:val="red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Technické požadavky Zadavatele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 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Rack pro Řešení HCI, který splňuje následující fyzické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aximální výška 2100 mm (včetně podstav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maximální hloubka 11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šířka v rozmezí od 600 do 800 mm s tolerancí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cs-CZ" w:bidi="ar-SA"/>
              </w:rPr>
              <w:t>±</w:t>
            </w: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 10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konstrukce racku umožňuje minimální zatížení 1300 kg bez dodatečných prvků pro vyztužení konstrukce rack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vnitřní vertikální nosné lišty musí umožnit montáž 19“ H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možnost měnit vzdálenost instalačních rovin s použitím jednoho nástroje; beznástrojová úprava pozice instalačních lišt výhodo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 všech vertikálních nosných lištách vpředu i vzadu budou viditelně nesmazatelně vyznačeny pozice 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rofily pro ukotvení 19“ svislých rovin budou viditelně nesmazatelně označeny číslováním označující hloubku pro instalovaný HW a budou opatřeny zarážkami pro zamezení nechtěného posunu svislých rovi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stropní díl racku má po delších stranách prostupy pro kabeláž, které jsou opatřeny kartáč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erforace dveří je minimálně 8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ední a zadní dveře racku jsou opatřené 3bodovým mechanickým zámkem s možností výměny vložky zámku pro unikátní klíč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jsou vybaveny zásuvkami s konfiguracemi buď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24xC13, 6xC19, 3x UTE, 6x jistič C16A; nebo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20" w:after="20"/>
              <w:ind w:left="997" w:hanging="284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 xml:space="preserve">24xC13, 6xC19, 6x jistič C16A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přívodní kabel napájecí lišty v délce 3,0 m H05VV-F 5G 4,0mm2 ukončený zásuvkou CEE plug 3phase 32A instalace (5P/400V/32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20" w:after="20"/>
              <w:ind w:left="430" w:hanging="426"/>
              <w:contextualSpacing/>
              <w:jc w:val="left"/>
              <w:textAlignment w:val="baseline"/>
              <w:rPr>
                <w:rStyle w:val="Normaltextrun"/>
                <w:rFonts w:ascii="Verdana" w:hAnsi="Verdana"/>
                <w:spacing w:val="-1"/>
                <w:sz w:val="18"/>
                <w:szCs w:val="18"/>
              </w:rPr>
            </w:pPr>
            <w:r>
              <w:rPr>
                <w:rFonts w:eastAsia="Calibri" w:cs="Arial" w:ascii="Verdana" w:hAnsi="Verdana"/>
                <w:spacing w:val="-1"/>
                <w:kern w:val="0"/>
                <w:sz w:val="18"/>
                <w:szCs w:val="18"/>
                <w:lang w:val="cs-CZ" w:eastAsia="en-US" w:bidi="ar-SA"/>
              </w:rPr>
              <w:t>napájecí lišty musí umožnit montáž do racku s výškou 42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160 jader. Každý server v Základním Řešení HCI má dva procesory a musí dosahovat minimálně 232 bodů v benchmarku CPU2017 Integer Rates ve sloupci Base Result a zároveň minimálně 215 bodů v benchmarku CPU2017 Floating Point Rates ve sloupci Base Result. Base frekvence CPU musí mít minimálně 2,4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minimálně 40 jader. Každý server v Rozšíření Řešení HCI má dva procesory a musí dosahovat minimálně 232 bodů v benchmarku CPU2017 Integer Rates ve sloupci Base Result a zároveň minimálně 215 bodů v benchmarku CPU2017 Floating Point Rates ve sloupci Base Result. Base frekvence CPU musí mít minimálně 2,4 G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minimálně 6 TB RAM v DIMM modul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ozšíření Řešení HCI má minimálně 1,5 TB RAM v DIMM modulech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IMM moduly pro Základní Řešení HCI a Rozšíření Řešení HCI podporují frekvenci minimálně 2933 MHz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A (hybridní úložiště) minimálně 48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A (hybridní úložiště) minimálně 120 TB raw kapacity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Základní Řešení HCI má ve Variantě B (allflash) minimálně 304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ozšíření Řešení HCI má ve Variantě B (allflash) minimálně 76 TB raw kapaci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A (hybridní úložiště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rstva rotačních disků je typu SAS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pacita cache vrstvy tvoří minimálně 10 % z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edií je minimálně SAS SSD nebo NVM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Základním Řešení HCI je 40 (nezapočítávají se disky určené pro cache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5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 Rozšíření Řešení HCI je 10 (nezapočítávají se disky určené pro cach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ve Variantě B (allflash) splňuje následující podmínk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flash médií je minimálně SAS SSD nebo NVMe; je povolené použít SATA SSD, pokud je použita cache vrstva NVMe; kapacita cache vrstvy se nezapočítává do požadované kapacity datových disků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yp použitých SSD/NVMe medií má hodnotu DWPD minimálně 3; jsou-li použity SATA SSD s NVMe cache vrstvou, pak u SATA SSD má DWPD hodnotu minimálně 1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 Základním Řešení HCI je 48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lineRule="auto" w:line="240" w:before="20" w:after="20"/>
              <w:ind w:left="430" w:hanging="430"/>
              <w:contextualSpacing w:val="false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inimální počet disků v Rozšíření Řešení HCI je 1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dedikovaný port pro vzdálenou správu HW standardu minimálně IPMI 2.0 s KVM over LAN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redundantní napájecí zdroje dle doporučení výrobce HCI pro nabízenou konfiguraci, které jsou účinnosti minimálně třídy Platinum Certifie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e každému serveru v Řešení HCI jsou dodány ližiny pro montáž do 19“ palcového racku, včetně ramena pro vedení kabelů, umožňujícího vysunutí zapnutého serveru z racku pro servisní účel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obsahuje přední bezpečnostní kryt serveru s možností uzamč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UEFI Secure Boo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 Řešení HCI, nebo Řešení HCI samo je schopno zajistit bezpečný provoz firmware komponent v serveru (minimálně HDD, SSD, síťové adaptéry, BIOS a vzdálenou správu) po celou dobu životnosti serveru. Server, nebo Řešení HCI samo je schopno autonomně monitorovat autenticitu firmware na těchto komponentách. V případě zjištění neschváleného firmware je server, nebo Řešení HCI samo schopno automaticky uvést stav poškozené komponenty do bezpečného stavu. Pokud tato funkcionalita vyžaduje licenci, musí být součástí nabídk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1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podporuje detekci otevření chassis serve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obsahuje minimálně dva (2) LAN switche pro datovou komun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napájecí zdroj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ové LAN switche mají redundantní hot-swap ventiláto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aždý server v Řešení HCI je osazen a komunikuje minimálně 2x25 Gbps s podporou RoCE V1 a V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íťové segmenty, které jsou zcela izolované a externě neovládatelné. VM je možné nasadit pouze se soukromou síťovou adresou nebo je umožněno Zákazníkům odstranit veřejnou síťovou adresu. Podpora Firewallu není pro splnění tohoto požadavku dostatečná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spravovat síť hostujících VM a povolit a zakázat síťový provoz na základě zdrojových a cílových adres a portů v rámci Uživatelského portálu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seskupit prvky infrastruktury a přiřadit AC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infrastrukturu pro připojení zdrojů on-Premise a Public Cloud prostřednictvím zabezpečeného tunelu (např. zabezpečenou VPN).</w:t>
            </w: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highlight w:val="red"/>
                <w:lang w:val="cs-CZ" w:eastAsia="en-US" w:bidi="ar-SA"/>
              </w:rPr>
              <w:t xml:space="preserve">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HCI-2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vytvořit službu připojení VPN prostřednictvím Uživatelského portálu, který umožňuje přístup VPN k podsítím jednotlivých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2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řizpůsobitelný Katalog služeb obsahující pro VM jejich specifikaci, minimálně s následujícími atributy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očet virtuálních CPU (vCPU)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měť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úložiště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7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irtuální sí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sledování výkonu hostujících VM v reálném čase prostřednictvím Uživatelského portálu a podává zprávu o hostovaných VM, které jsou využívány méně/více, tj. bylo přiděleno příliš mnoho nebo příliš málo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ovi provést změnu velikosti hostujícího VM (RAM/CPU/Storage)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ce zálohování včetně možnosti zálohování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anagement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infrastrukturních VM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 Zákazník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obnovení dat na úrovni souborového systému pro V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funkčnost pro obnovení kopie celého VM do On-Premise i do veřejného Cloud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podporu nejnovějších stabilních verzí systémů Windows Server, Red Hat Linux, Centos Linux a SUSE Linux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poskytuje funkce pro šifrování VM a také poskytuje funkce pro ukládání šifrovacích klíč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nasazení a orchestraci kontejnerů, minimálně Kubernetes cluster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lokaci a řízení infrastruktury pomocí mechanismu Iaa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HCI-3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centrální update firmware všech serverů v 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diskového prostoru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oskytování diskového prostor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je přístupné prostřednictvím REST API a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odporuje ověřený i anonymní přístup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schopnost ověřovat požadavky pomocí tokenů zabezpečení a podporuje časově omezený sdílený přístup k objektům na diskovém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lužba REST API používaná pro přístup k diskovému prostoru přijímá bloby/objekty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šifrování dat během jejich přenosu i v klidovém režimu, kdy jsou data staticky uložen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podporuje kontrolní součet d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A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oskytování diskového prostoru jako služba má podporu pro paralelní operace s dat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poskytování relační databáze jako služb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umožňuje relační databázi jako službu formou položky v Katalogu služeb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 Katalogu služeb je relační databáze jako služba založená minimálně na Microsoft SQL Server (MSSQL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poskytuje samoobslužné nasazení a monitorovací služb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Relační databáze jako služba poskytuje nástroje pro automatické škálování, zálohování, obnovení, správu protokolu, replikaci, záplatování, rollback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je v Katalogu služeb minimálně ve dvou technologických úrovních (např. základní a pokročilá úroveň, viz dále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základní úrovni poskytuje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i Changed Data Capture a ETL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LAP funkc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rchitektura Column Store v paměti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ining algoritmy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artitioning pro Tabulky, Indexy a Cubes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tní komprese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ata Masking pro citlivá dat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RDB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Relační databáze jako služba v pokročilé úrovni poskytuje (kromě funkcí uvedených v základní úrovni)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chopnost transparentního šifrování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nástroje pro Master Data Management, Data Quality a Data Cleaning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provoz relační databáze v režimu vysoké dostupnosti, kde je služba, v případě selhání primárního nodu, automaticky přemigrována na jiný nod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</w:t>
            </w:r>
            <w:r>
              <w:rPr>
                <w:rFonts w:eastAsia="Calibri" w:cs="Arial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ožadavky Zadavatele na poskytování 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a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likační platform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jako služb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y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aplikační platformu jako službu formou položky v Katalogu služeb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vývoj několika typů aplikací, minimálně API a webov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aplikace založené na zdrojovém kódu. U tohoto typu aplikace jsou prováděny všechny operace nezbytné k vytvoření artefaktu (např. kompilace kódu, načítání závislostí), který lze nasadit a spustit na řešení. Minimálně .NET a Java musí být podporovány stejnou aplikační platformo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kontejner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typy způsobů zabalení aplikac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 založené na zdrojovém kódu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kontejnery kompatibilní s docker a O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optimalizuje zdroje automatickým plánováním aplikací tak, aby se spouštěly na nejvhodnějším uzlu, například na základě dostupných zdrojů na jednotlivých uzlech a dalších faktorů (např. dostupnost požadovaného runtime apod.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u jako službu lze spravovat prostřednictvím REST API a CL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scénáře konektivity pomocí protokolů jako TCP a HTTPS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aplikace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aplikace-externí zdroj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externí zdroj-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zabudovanou redundanci a odolnost na úrovni diskrétních komponen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0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y pro předávání runtime konfigurace aplikacím, jako jsou pár klíč/hodnota, tajemství (např. heslo), certifikáty at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ky pro sledování životního cyklu aplikac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shromažďuje metriky výkonu a využití zdrojů aplikací a poskytuje nástroje pro jejich vizualiz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funkce automatického škálování aplikací scale-up i scale-out na základě uživatelsky definované politiky. Zásady škálování lze definovat pro každou aplik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mechanismus bezodstávkových aktualizací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skytuje prostředí pro provádění aplikační logiky v bezstavových kontejnerech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podporuje následující modely spuštění úloh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dlouhodobé proces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jednorázové provedení úlohy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opakované provádění úlohy na základě definovaného plán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lokální registr kontejnerů pro vyhledávání, načítání a ukládání base images pro kontejnerizované aplik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S-1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plikační platforma jako služba má rozšíření IDE umožňující vývojářům nasazovat aplikace přímo z jejich vývojového pracovního prosto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správu Řešení HCI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a DevOps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dministrátorský a Uživatelský portál pro správu, který je webový a responzivní. Administrátorský a Uživatelský portál musí být dostupný alespoň z prohlížečů Microsoft Edge, Mozilla Firefox, Google Chrom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Přístup k Administrátorskému a Uživatelskému portálu je možný pro uživatele SPCSS přes Microsoft AD federovaný přes ADF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samoobslužné nasazení virtuálních počítačů prostřednictvím API a prostřednictvím Uživatelského portálu. Nasazení je simultánní, nikoli postupné – Řešení HCI je schopno poskytovat instance více Tenantům současně, bez závislostí mezi procesy zajišťující nasazení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ákazníkům prostřednictvím Uživatelského portálu přístup k místní virtuální konzoli VM v rámci prostoru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aplikační bránu (Aplication Gateway) umožňující následují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firewall webových aplikací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back-end load balancing protokolů HTTP/s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terminace protokolu SSL (Secure Sockets Layer)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Style w:val="Normaltextrun"/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směrování obsahu na základě adresy URL;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20" w:after="20"/>
              <w:ind w:left="481" w:hanging="481"/>
              <w:contextualSpacing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Style w:val="Normaltextrun"/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monitorování stavu balancovaných zařízení s možností odebrání zařízení ve stavu selhání z load balancing poo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Zákazníkům samoobslužné seskupování nebo označování veškerých položek vytvořených v rámci Zákazníka. Řešení HCI podporuje možnost připojovat značky (tagy) k jednotlivým položkám vytvořených na základě Katalogu služeb. Značky (tagy) musí být použitelné minimálně pro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DEV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dostávat upozornění na provozní stavy jejich infrastruktury (tj. výpočetní výkon, úložiště, síť, platformní služby atd.). V případě poruch a bezpečnostních událostí umí poslat minimálně e-mailové a SMS upozornění Zákazník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možnost provádět aktualizace systému Řešení HCI bez výpadků provoz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připojení ke vzdáleným serverům umožňujícím vyhledávání a aktualizaci HW komponent HCI a SW infrastruktury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Aktualizace systému je možné provádět ručně i automaticky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monitorování v reálném čase (např. selhání disku, spotřeba zdrojů) i predikce událostí (např. spotřeba úložiště se v minulosti zvýšila o 20 % během 5 dnů, tzn. bude kritický stav za 2 dny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REST API pro získání stavu a upozornění (včetně bezpečnostních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OSS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API rozhraní pro sběr událostí a integraci se systémy provozního monitoringu a log managementu. </w:t>
            </w:r>
            <w:r>
              <w:rPr>
                <w:rFonts w:eastAsia="Calibri" w:cs="Arial" w:ascii="Verdana" w:hAnsi="Verdana"/>
                <w:kern w:val="0"/>
                <w:sz w:val="18"/>
                <w:szCs w:val="18"/>
                <w:lang w:val="cs-CZ" w:eastAsia="en-US" w:bidi="ar-SA"/>
              </w:rPr>
              <w:t>V současné době Zadavatel používá pro potřeby provozního monitoringu CA UIM a CA SPECTRUM, pro potřeby Log managementu je použito řešení ElasticStack od firmy Elasti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Požadavky Zadavatele na b</w:t>
            </w:r>
            <w:r>
              <w:rPr>
                <w:rFonts w:eastAsia="Calibri" w:cs="Segoe UI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ezpečnost</w:t>
            </w:r>
            <w:r>
              <w:rPr>
                <w:rFonts w:eastAsia="Calibri" w:cs="Segoe UI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 Řešení HCI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generuje události zaznamenávající minimálně činnosti VM, bezpečnostní upozornění, audit a diagnostik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nabízí API rozhraní pro sběr událostí a integraci se systémy SIEM. V současné době Zadavatel používá QRadar od společnosti IB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skytuje zabezpečené připojení vzdáleného přístupu k VM (např. Secure Shell [SSH], Secure Remote Desktop Protocol [RDP]). Techniky šifrování poskytují účinnou bezpečnostní sílu větší nebo rovnou 128 bitů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Výchozí administrátorský účet pro každé nasazené VM je automaticky vygenerován nebo vybrán v okamžiku nasazení Zákazníkem. Pokud je automaticky generován, musí být přístupová pověření sdělena Zákazníkovi nasazujícímu VM prostřednictvím volání služby API a vizuálně v Uživatelském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nabízí koncový bod API (tj. přístupový bod Zákazníka), který je zabezpečen pomocí TLS 1.2 nebo novější verzí. Starší verze (např. SSLv2, SSLv3, TLS 1.0 a 1.1) nejsou použity nebo jsou deaktivovány pro koncový bod Zákazníka. Koncový bod Zákazníka je nakonfigurovaný tak, aby používal pouze silné šifry s kryptografickými parametry (včetně, ale ne pouze, velikostí klíčů) povahy a kvality požadované k zajištění účinné bezpečnostní síly větší nebo rovné 256 bitů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zahrnuje minimálně správu lokálních identit. To vyžaduje oprávnění založené na rolích (RBAC) pro výpočetní služby v rozhraní služeb i v konzoli pro správu. Autorizace založená na rolích minimálně podporuje přiřazování autorizace na základě jednotlivých uživatelů a skupin uživatel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Řešení HCI má schopnost integrace s AD a Azure Active Directory pro správu účtů nasazeného zákaznického řešen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podporuje federaci identity s ADFS Zákazníka nebo integraci s adresářem LDAPs, který uživatelům umožní autentizaci s AD Zákazníka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SEC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Řešení HCI umožňuje Zákazníkům využívat systém oprávnění na základě rolí (RBAC) i k bezpečnostním účelům. Systém povolení je specifický pro jednotlivé prvky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4003" w:type="dxa"/>
            <w:gridSpan w:val="4"/>
            <w:tcBorders/>
            <w:shd w:color="auto" w:fill="009EE0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ascii="Verdana" w:hAnsi="Verdana" w:cs="Segoe UI"/>
                <w:color w:val="FFFFFF" w:themeColor="background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 xml:space="preserve">Požadavky Zadavatele na </w:t>
            </w:r>
            <w:r>
              <w:rPr>
                <w:rFonts w:eastAsia="Verdana" w:cs="Verdana" w:ascii="Verdana" w:hAnsi="Verdana"/>
                <w:b/>
                <w:bCs/>
                <w:color w:val="FFFFFF" w:themeColor="background1"/>
                <w:kern w:val="0"/>
                <w:sz w:val="18"/>
                <w:szCs w:val="18"/>
                <w:lang w:val="cs-CZ" w:eastAsia="en-US" w:bidi="ar-SA"/>
              </w:rPr>
              <w:t>Reporting/Billing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1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Uživatelského portál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2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rozhraní pro analýzu nákladů prostřednictvím REST AP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3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Řešení HCI umožňuje Zákazníkům sledovat spotřebu služeb na základě reálného užití. 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4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adavateli fakturaci dle reálného užití služeb (maximálně v minutovém časovém rozlišení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5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sdružovat poskytnuté služby pro účely fakturac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6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umožňuje Zákazníkům nastavení kvót výpočetního výkonu a úložiště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7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údaje o spotřebě a faktura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8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ešení HCI poskytuje API rozhraní pro informace o ceně a metadata použitých zdrojů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  <w:t>BIL-9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left"/>
              <w:textAlignment w:val="baselin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18"/>
                <w:szCs w:val="18"/>
                <w:lang w:val="cs-CZ" w:eastAsia="en-US" w:bidi="ar-SA"/>
              </w:rPr>
              <w:t>Řízení přístupu na základě rolí (RBAC) lze použít na všechna dostupná rozhraní Řešení HCI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20" w:after="20"/>
              <w:jc w:val="center"/>
              <w:textAlignment w:val="baseline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eastAsia="Calibri" w:cs="Segoe U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PAGE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sz w:val="18"/>
        <w:szCs w:val="18"/>
      </w:rPr>
      <w:t xml:space="preserve">/ </w:t>
    </w:r>
    <w:r>
      <w:rPr>
        <w:rFonts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ascii="Verdana" w:hAnsi="Verdana"/>
      </w:rPr>
      <w:instrText xml:space="preserve"> NUMPAGES </w:instrText>
    </w:r>
    <w:r>
      <w:rPr>
        <w:sz w:val="18"/>
        <w:szCs w:val="18"/>
        <w:bCs/>
        <w:rFonts w:ascii="Verdana" w:hAnsi="Verdana"/>
      </w:rPr>
      <w:fldChar w:fldCharType="separate"/>
    </w:r>
    <w:r>
      <w:rPr>
        <w:sz w:val="18"/>
        <w:szCs w:val="18"/>
        <w:bCs/>
        <w:rFonts w:ascii="Verdana" w:hAnsi="Verdana"/>
      </w:rPr>
      <w:t>13</w:t>
    </w:r>
    <w:r>
      <w:rPr>
        <w:sz w:val="18"/>
        <w:szCs w:val="18"/>
        <w:bCs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2"/>
      <w:gridCol w:w="7590"/>
      <w:gridCol w:w="2772"/>
    </w:tblGrid>
    <w:tr>
      <w:trPr>
        <w:trHeight w:val="555" w:hRule="atLeast"/>
      </w:trPr>
      <w:tc>
        <w:tcPr>
          <w:tcW w:w="364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ascii="Verdana" w:hAnsi="Verdana"/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68</w:t>
          </w:r>
        </w:p>
      </w:tc>
    </w:tr>
    <w:tr>
      <w:trPr>
        <w:trHeight w:val="555" w:hRule="atLeast"/>
      </w:trPr>
      <w:tc>
        <w:tcPr>
          <w:tcW w:w="364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9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Hyperkonvergovaná infrastruktura</w:t>
          </w:r>
        </w:p>
      </w:tc>
      <w:tc>
        <w:tcPr>
          <w:tcW w:w="277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a5487"/>
    <w:rPr/>
  </w:style>
  <w:style w:type="character" w:styleId="Eop" w:customStyle="1">
    <w:name w:val="eop"/>
    <w:basedOn w:val="DefaultParagraphFont"/>
    <w:qFormat/>
    <w:rsid w:val="006a5487"/>
    <w:rPr/>
  </w:style>
  <w:style w:type="character" w:styleId="Spellingerror" w:customStyle="1">
    <w:name w:val="spellingerror"/>
    <w:basedOn w:val="DefaultParagraphFont"/>
    <w:qFormat/>
    <w:rsid w:val="006a548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4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4b7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b7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b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b7b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7b77"/>
    <w:rPr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db64a3"/>
    <w:rPr/>
  </w:style>
  <w:style w:type="character" w:styleId="InternetLink">
    <w:name w:val="Hyperlink"/>
    <w:basedOn w:val="DefaultParagraphFont"/>
    <w:uiPriority w:val="99"/>
    <w:unhideWhenUsed/>
    <w:rsid w:val="00db64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unhideWhenUsed/>
    <w:qFormat/>
    <w:rsid w:val="00db64a3"/>
    <w:rPr>
      <w:color w:val="605E5C"/>
      <w:shd w:fill="E1DFDD" w:val="clear"/>
    </w:rPr>
  </w:style>
  <w:style w:type="character" w:styleId="ZKLADNChar" w:customStyle="1">
    <w:name w:val="ZÁKLADNÍ Char"/>
    <w:link w:val="ZKLADN"/>
    <w:uiPriority w:val="99"/>
    <w:qFormat/>
    <w:locked/>
    <w:rsid w:val="00586e27"/>
    <w:rPr>
      <w:rFonts w:ascii="Garamond" w:hAnsi="Garamond" w:cs="Garamond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586e27"/>
    <w:rPr/>
  </w:style>
  <w:style w:type="character" w:styleId="Mention">
    <w:name w:val="Mention"/>
    <w:basedOn w:val="DefaultParagraphFont"/>
    <w:uiPriority w:val="99"/>
    <w:unhideWhenUsed/>
    <w:qFormat/>
    <w:rsid w:val="00854055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86e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a54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1751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4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b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b7b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7b77"/>
    <w:pPr/>
    <w:rPr>
      <w:b/>
      <w:bCs/>
    </w:rPr>
  </w:style>
  <w:style w:type="paragraph" w:styleId="Revision">
    <w:name w:val="Revision"/>
    <w:uiPriority w:val="99"/>
    <w:semiHidden/>
    <w:qFormat/>
    <w:rsid w:val="00c14bc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586e27"/>
    <w:pPr>
      <w:widowControl w:val="false"/>
      <w:spacing w:lineRule="atLeast" w:line="280" w:before="120" w:after="140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74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9D5A92338BC04B9D83D3E31AC9C5F1" ma:contentTypeVersion="8" ma:contentTypeDescription="Create a new document." ma:contentTypeScope="" ma:versionID="a95a8c277bf514ea7d44a9156e4551e9">
  <xsd:schema xmlns:xsd="http://www.w3.org/2001/XMLSchema" xmlns:xs="http://www.w3.org/2001/XMLSchema" xmlns:p="http://schemas.microsoft.com/office/2006/metadata/properties" xmlns:ns2="3df8f502-18a8-484a-bffc-1ffcdcc8af39" targetNamespace="http://schemas.microsoft.com/office/2006/metadata/properties" ma:root="true" ma:fieldsID="53c90e0d4753ef8043512d70438fa816" ns2:_="">
    <xsd:import namespace="3df8f502-18a8-484a-bffc-1ffcdcc8af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f8f502-18a8-484a-bffc-1ffcdcc8af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4FE0B-D24F-4B36-9939-7DE3803CAE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8B23E2-07E8-4BCF-AB54-4EB073E589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9C22D4B-6277-42B1-B773-74B0D2B86A7F}"/>
</file>

<file path=customXml/itemProps4.xml><?xml version="1.0" encoding="utf-8"?>
<ds:datastoreItem xmlns:ds="http://schemas.openxmlformats.org/officeDocument/2006/customXml" ds:itemID="{5E64D314-986F-4754-B9F0-087DC478A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3277</Words>
  <Characters>19341</Characters>
  <CharactersWithSpaces>2257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Vlček Miroslav</dc:creator>
  <dc:description/>
  <dc:language>en-US</dc:language>
  <cp:lastModifiedBy>Beneš Šimon</cp:lastModifiedBy>
  <dcterms:modified xsi:type="dcterms:W3CDTF">2020-10-2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9D5A92338BC04B9D83D3E31AC9C5F1</vt:lpwstr>
  </property>
  <property fmtid="{D5CDD505-2E9C-101B-9397-08002B2CF9AE}" pid="3" name="MSIP_Label_8b33fbad-f6f4-45bd-b8c1-f46f3711dcc6_ActionId">
    <vt:lpwstr>3cb7f1db-4599-4d96-940e-b622ebfd71cb</vt:lpwstr>
  </property>
  <property fmtid="{D5CDD505-2E9C-101B-9397-08002B2CF9AE}" pid="4" name="MSIP_Label_8b33fbad-f6f4-45bd-b8c1-f46f3711dcc6_ContentBits">
    <vt:lpwstr>0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Method">
    <vt:lpwstr>Standard</vt:lpwstr>
  </property>
  <property fmtid="{D5CDD505-2E9C-101B-9397-08002B2CF9AE}" pid="7" name="MSIP_Label_8b33fbad-f6f4-45bd-b8c1-f46f3711dcc6_Name">
    <vt:lpwstr>8b33fbad-f6f4-45bd-b8c1-f46f3711dcc6</vt:lpwstr>
  </property>
  <property fmtid="{D5CDD505-2E9C-101B-9397-08002B2CF9AE}" pid="8" name="MSIP_Label_8b33fbad-f6f4-45bd-b8c1-f46f3711dcc6_SetDate">
    <vt:lpwstr>2020-06-28T14:27:17Z</vt:lpwstr>
  </property>
  <property fmtid="{D5CDD505-2E9C-101B-9397-08002B2CF9AE}" pid="9" name="MSIP_Label_8b33fbad-f6f4-45bd-b8c1-f46f3711dcc6_SiteId">
    <vt:lpwstr>8ef2ef64-61e6-4033-9f7f-48ccd5d03c90</vt:lpwstr>
  </property>
</Properties>
</file>