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Nákup nákladního vozidla kategorie N2 do 10t“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uvádím bankovní účet účastník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 pobočky:</w:t>
        <w:tab/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 analogicky ve smyslu ustanovení § 106a zákona č. 235/2004 Sb., o dani z přidané hodnoty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55158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4FAB0-1FC3-4D6A-AEB7-E5E94DA25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4:00Z</dcterms:created>
  <dc:creator>Němcová Zdeňka</dc:creator>
  <dc:description/>
  <dc:language>en-US</dc:language>
  <cp:lastModifiedBy>Vyskocilova Magdalena</cp:lastModifiedBy>
  <cp:lastPrinted>2019-01-23T13:56:00Z</cp:lastPrinted>
  <dcterms:modified xsi:type="dcterms:W3CDTF">2020-10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