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35073224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</w:t>
      </w:r>
      <w:r>
        <w:rPr>
          <w:b/>
          <w:szCs w:val="18"/>
        </w:rPr>
        <w:t xml:space="preserve">technického kvalifikačního předpokladu dle zadávací dokumentace k veřejné zakázce s názvem „Nákup prvků univerzálního kabelážního systému pro technologie ICT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D2B9F98-EB82-4273-911A-A5E7FCD9E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10-23T08:25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