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854941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F1026F9-8686-48B7-B23E-C09CEBC4E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0-10-22T08:07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