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7948819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oskytování služeb internetu a telekomunikačního spojení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0-10-22T08:12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