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561093018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Nákup prvků univerzálního kabelážního systému pro technologie ICT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-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6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-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6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C26F2C7-CB32-40F7-9117-FA53BA3EFF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4</Words>
  <Characters>1259</Characters>
  <CharactersWithSpaces>142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0-23T10:58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