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</w:rPr>
        <w:t>Servisní podpora technologií Check Point a LOGmanage</w:t>
      </w:r>
      <w:r>
        <w:rPr>
          <w:b/>
          <w:sz w:val="28"/>
          <w:szCs w:val="28"/>
        </w:rPr>
        <w:t>r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(1) 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  <w:t>(2) V souladu s požadavkem zadavatele, uvedeném v článku 7.4 výzvy, dále uvádím seznam členů týmu, kteří se budou podílet na plnění této veřejné zakázky, vč. jejich osvědčení o vzdělání a odborné kvalifikaci vztahující se k požadovaným službám.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funkce člena týmu a jeho pozice při plnění veřejné zakázky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Úroveň specializace a seznam obdržených certifikátů ve vztahu k předmětu plnění této VZMR, </w:t>
            </w:r>
            <w:bookmarkStart w:id="0" w:name="_GoBack"/>
            <w:r>
              <w:rPr>
                <w:rFonts w:eastAsia="Times New Roman" w:cs="Arial" w:ascii="Arial" w:hAnsi="Arial"/>
                <w:u w:val="single"/>
                <w:lang w:eastAsia="cs-CZ"/>
              </w:rPr>
              <w:t>přičemž dané certifikáty v prosté kopii budou tvořit přílohu tohoto seznamu; tyto certifikáty musí být platné ke dni podání nabídky, resp. dodavatel je povinen zajistit, aby byly platné po celou dobu realizace předmětu plnění této VZMR</w:t>
            </w:r>
            <w:bookmarkEnd w:id="0"/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  <w:t>Jazyková vybavenost člena týmu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before="0" w:after="120"/>
              <w:jc w:val="both"/>
              <w:textAlignment w:val="baseline"/>
              <w:rPr/>
            </w:pPr>
            <w:r>
              <w:rPr/>
              <w:t>Vztah k dodavateli, tj. zda je jeho zaměstnancem, nebo je v poddodavatelském vztahu.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i/>
          <w:color w:val="FF0000"/>
        </w:rPr>
        <w:t>Pozn.: Dodavatel použije tabulku tolikrát, kolikrát je třeba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40</Words>
  <Characters>2602</Characters>
  <CharactersWithSpaces>30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Šenoldová Zuzana</cp:lastModifiedBy>
  <cp:lastPrinted>2020-01-31T14:31:00Z</cp:lastPrinted>
  <dcterms:modified xsi:type="dcterms:W3CDTF">2020-10-29T17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