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w:t>
      </w:r>
      <w:bookmarkStart w:id="0" w:name="_GoBack"/>
      <w:bookmarkEnd w:id="0"/>
      <w:r>
        <w:rPr>
          <w:rFonts w:cs="Arial" w:ascii="Arial" w:hAnsi="Arial"/>
          <w:sz w:val="22"/>
          <w:szCs w:val="22"/>
          <w:lang w:val="en-US"/>
        </w:rPr>
        <w:t>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1" w:name="_Hlk44007946"/>
      <w:r>
        <w:rPr>
          <w:rFonts w:cs="Arial" w:ascii="Arial" w:hAnsi="Arial"/>
          <w:sz w:val="22"/>
          <w:szCs w:val="22"/>
          <w:lang w:val="en-US"/>
        </w:rPr>
        <w:t xml:space="preserve">commercial register extract (and an original of power of attorney </w:t>
      </w:r>
      <w:bookmarkEnd w:id="1"/>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lang w:val="en-US"/>
          </w:rPr>
          <w:t>http://urad-praha.cz/financni-urad-praha-1-uzemni-pracoviste</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2" w:name="_Hlk43984089"/>
      <w:r>
        <w:rPr>
          <w:rFonts w:cs="Arial" w:ascii="Arial" w:hAnsi="Arial"/>
          <w:sz w:val="22"/>
          <w:szCs w:val="22"/>
          <w:highlight w:val="yellow"/>
          <w:lang w:val="en-US"/>
        </w:rPr>
        <w:t>[“název společnosti, sídlo a IČO“]</w:t>
      </w:r>
      <w:bookmarkEnd w:id="2"/>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3" w:name="_Hlk42787068"/>
      <w:bookmarkStart w:id="4" w:name="_Hlk43984064"/>
      <w:r>
        <w:rPr>
          <w:rFonts w:cs="Arial" w:ascii="Arial" w:hAnsi="Arial"/>
          <w:sz w:val="22"/>
          <w:szCs w:val="22"/>
          <w:highlight w:val="yellow"/>
          <w:lang w:val="en-US"/>
        </w:rPr>
        <w:t>[Název veřejné zakázky]</w:t>
      </w:r>
      <w:bookmarkEnd w:id="4"/>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3"/>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5"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5"/>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6" w:name="_Hlk42787237"/>
      <w:bookmarkEnd w:id="6"/>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7"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7"/>
    </w:p>
    <w:p>
      <w:pPr>
        <w:pStyle w:val="Normal"/>
        <w:spacing w:lineRule="auto" w:line="276"/>
        <w:jc w:val="right"/>
        <w:rPr>
          <w:rFonts w:ascii="Arial" w:hAnsi="Arial" w:cs="Arial"/>
          <w:i/>
          <w:i/>
          <w:iCs/>
          <w:sz w:val="22"/>
          <w:szCs w:val="22"/>
          <w:lang w:val="en-US"/>
        </w:rPr>
      </w:pPr>
      <w:bookmarkStart w:id="8" w:name="_Hlk42787237"/>
      <w:bookmarkStart w:id="9" w:name="_Hlk43997226"/>
      <w:bookmarkEnd w:id="8"/>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9"/>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10" w:name="_Hlk43119306"/>
      <w:bookmarkEnd w:id="10"/>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1" w:name="_Hlk43119306"/>
      <w:bookmarkStart w:id="12" w:name="_Hlk43119306"/>
      <w:bookmarkEnd w:id="12"/>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3"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3"/>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4"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5" w:name="_Hlk43984009"/>
      <w:bookmarkEnd w:id="14"/>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5"/>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5510729"/>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Fonts w:eastAsia="" w:eastAsiaTheme="majorEastAsia"/>
            <w:sz w:val="18"/>
            <w:szCs w:val="18"/>
          </w:rPr>
          <w:t>http://www.portal-vz.cz/getmedia/ac061a0a-d8c1-4ff1-b8d2-691aa89269b1/Zakon-c-134_2016-Sb-o-zadavani-verejnych-zakazek.pdf</w:t>
        </w:r>
      </w:hyperlink>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nne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urad-praha.cz/financni-urad-praha-1-uzemni-pracoviste,"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ortal-vz.cz/getmedia/ac061a0a-d8c1-4ff1-b8d2-691aa89269b1/Zakon-c-134_2016-Sb-o-zadavani-verejnych-zakazek.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0F99F-D52C-4227-B9D6-182EC8DC9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76</Words>
  <Characters>11662</Characters>
  <CharactersWithSpaces>13611</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8:00Z</dcterms:created>
  <dc:creator>Borkovec Martin</dc:creator>
  <dc:description/>
  <dc:language>en-US</dc:language>
  <cp:lastModifiedBy>Šenoldová Zuzana</cp:lastModifiedBy>
  <dcterms:modified xsi:type="dcterms:W3CDTF">2020-10-16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