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63"/>
        <w:gridCol w:w="5522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minating Press Delivery (Reissue)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code 110 00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3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0-10-09T08:21:00Z</dcterms:modified>
  <cp:revision>11</cp:revision>
  <dc:subject/>
  <dc:title>Ev</dc:title>
</cp:coreProperties>
</file>