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lang w:val="en-US"/>
          </w:rPr>
          <w:t>http://urad-praha.cz/financni-urad-praha-1-uzemni-pracoviste</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5667860"/>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Fonts w:eastAsia="" w:eastAsiaTheme="majorEastAsia"/>
            <w:sz w:val="18"/>
            <w:szCs w:val="18"/>
          </w:rPr>
          <w:t>http://www.portal-vz.cz/getmedia/ac061a0a-d8c1-4ff1-b8d2-691aa89269b1/Zakon-c-134_2016-Sb-o-zadavani-verejnych-zakazek.pdf</w:t>
        </w:r>
      </w:hyperlink>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nnex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urad-praha.cz/financni-urad-praha-1-uzemni-pracoviste,"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ortal-vz.cz/getmedia/ac061a0a-d8c1-4ff1-b8d2-691aa89269b1/Zakon-c-134_2016-Sb-o-zadavani-verejnych-zakazek.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5B321-DE6D-4383-9CFF-586860765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1976</Words>
  <Characters>11662</Characters>
  <CharactersWithSpaces>13611</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02:00Z</dcterms:created>
  <dc:creator>Borkovec Martin</dc:creator>
  <dc:description/>
  <dc:language>en-US</dc:language>
  <cp:lastModifiedBy>Šenoldová Zuzana</cp:lastModifiedBy>
  <dcterms:modified xsi:type="dcterms:W3CDTF">2020-11-05T08: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