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SLUŽEB INTERNETU A TELEKOMUNIKAČNÍHO SPOJENÍ</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služeb internetu telekomunikačního rozhraní</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Poskytování služeb internetu a telekomunikačního rozhraní</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53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ind w:left="708" w:hanging="709"/>
        <w:rPr/>
      </w:pPr>
      <w:r>
        <w:rPr/>
        <w:t>je státním podnikem existujícím podle českého právního řádu; a</w:t>
      </w:r>
    </w:p>
    <w:p>
      <w:pPr>
        <w:pStyle w:val="Heading3"/>
        <w:ind w:left="708" w:hanging="709"/>
        <w:rPr/>
      </w:pPr>
      <w:r>
        <w:rPr/>
        <w:t xml:space="preserve">splňuje veškeré podmínky a požadavky ve Smlouvě stanovené a je oprávněn Smlouvu uzavřít a řádně plnit závazky v ní obsažené. </w:t>
      </w:r>
    </w:p>
    <w:p>
      <w:pPr>
        <w:pStyle w:val="Heading2"/>
        <w:rPr/>
      </w:pPr>
      <w:bookmarkStart w:id="3" w:name="_Hlk36044799"/>
      <w:r>
        <w:rPr/>
        <w:t>Poskytovatel prohlašuje, že:</w:t>
      </w:r>
    </w:p>
    <w:p>
      <w:pPr>
        <w:pStyle w:val="Heading3"/>
        <w:ind w:left="708" w:hanging="709"/>
        <w:rPr/>
      </w:pPr>
      <w:r>
        <w:rPr/>
        <w:t>je podnikatelem dle ust. § 420 a násl. Občanského zákoníku;</w:t>
      </w:r>
    </w:p>
    <w:p>
      <w:pPr>
        <w:pStyle w:val="Heading3"/>
        <w:ind w:left="708" w:hanging="709"/>
        <w:rPr/>
      </w:pPr>
      <w:r>
        <w:rPr/>
        <w:t>splňuje veškeré podmínky a požadavky ve Smlouvě stanovené a je oprávněn Smlouvu uzavřít a řádně plnit závazky v ní obsažené;</w:t>
      </w:r>
    </w:p>
    <w:p>
      <w:pPr>
        <w:pStyle w:val="Heading3"/>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708" w:hanging="709"/>
        <w:rPr/>
      </w:pPr>
      <w:r>
        <w:rPr/>
        <w:t>je odborně způsobilý ke splnění všech svých závazků podle Smlouvy;</w:t>
      </w:r>
    </w:p>
    <w:p>
      <w:pPr>
        <w:pStyle w:val="Heading3"/>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ind w:left="708" w:hanging="681"/>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rPr>
        <w:t>Usnesení</w:t>
      </w:r>
      <w:r>
        <w:rPr/>
        <w:t>“);</w:t>
      </w:r>
    </w:p>
    <w:p>
      <w:pPr>
        <w:pStyle w:val="Heading3"/>
        <w:ind w:left="708" w:hanging="68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ind w:left="708" w:hanging="709"/>
        <w:rPr/>
      </w:pPr>
      <w:bookmarkStart w:id="4" w:name="_Hlk36044799"/>
      <w:r>
        <w:rPr/>
        <w:t>jím poskytované plnění odpovídá všem požadavkům vyplývajícím z platných právních předpisů, které se na plnění dle této Smlouvy vztahují.</w:t>
      </w:r>
      <w:bookmarkEnd w:id="4"/>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24"/>
        <w:gridCol w:w="6947"/>
      </w:tblGrid>
      <w:tr>
        <w:trPr>
          <w:tblHeader w:val="true"/>
        </w:trPr>
        <w:tc>
          <w:tcPr>
            <w:tcW w:w="2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bp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řenos ethernetových rámců o rychlosti 1 Gigabit/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bp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řenosu ethernetových rámců o rychlosti 10 Gigabit/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A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Autonomní systém používaný v terminologii směrovacího protokolu BG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G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ynamický směrovací protokol používaný v sítí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H</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lack Hole – černá díra umožňující zahození nežádoucí komunikace. Je realizována na straně ISP. Poskytovatele Trasy A, Trasy B.</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F</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rk Fiber – nenasvícené vlákno.</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WDM</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ense Wavelength Division Multiplexing. Technologie umožňující navyšování kapacity kanálů tzv. Lambda na jednom páru optických vláken.</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FE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Jedná se o projektů ISP využívajících služeb národního peeringového centra NIX. Informace o projektu FENIX a členech FENIX jsou dostupné na </w:t>
            </w:r>
            <w:hyperlink r:id="rId2">
              <w:r>
                <w:rPr>
                  <w:rStyle w:val="InternetLink"/>
                  <w:rFonts w:eastAsia="Times New Roman" w:cs="Calibri" w:ascii="Verdana" w:hAnsi="Verdana"/>
                  <w:sz w:val="18"/>
                  <w:szCs w:val="18"/>
                </w:rPr>
                <w:t>https://fe.nix.cz/</w:t>
              </w:r>
            </w:hyperlink>
            <w:r>
              <w:rPr>
                <w:rFonts w:eastAsia="Times New Roman" w:cs="Calibri" w:ascii="Verdana" w:hAnsi="Verdana"/>
                <w:color w:val="000000"/>
                <w:sz w:val="18"/>
                <w:szCs w:val="18"/>
              </w:rPr>
              <w:t xml:space="preserve">.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S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oskytovatel připojení do sítě internet, tj. Poskytovatel dle Smlouvy</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Koncová zařízení </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koncová zařízení Objednatele určená k připojení objednaných Služeb, tj. Cisco ASR1002-X a Checkpoint DDoS Protector 12412.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AC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Link Aggregation Control Protocol (LACP) dle standardu 802.3ad. Jedná se o funkci sdružení až 4 fyzických Gigabit Ethernet linek do jednoho logického virtuálního rozhraní.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datového centra Objednatele nacházející se na adrese Na Vápence 915/14, 143 00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datového centra Objednatele nacházející se na adrese Zeleneč, Čsl. Armády 435, 250 91 Zeleneč</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ISP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ISP, ve kterém je zakončena Trasa. Lokalita ISP A musí být na jiné adrese, než je Lokalita ISP B. V této lokalitě musí být provozovaný hraniční směrovač ISP operátor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ISP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ISP, ve kterém je zakončena Trasa B. Lokalita ISP B musí být na jiné adrese, než je Lokalita ISP A. V této lokalitě musí být provozovaný hraniční směrovač ISP operátor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IX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NIX, ve kterém je zakončena Trasa C. Lokalita NIX A musí být na jiné adrese, než je Lokalita NIX B. V této lokalitě musí být zakončen optický okruh DF nebo LAMBDA připojující Lokalitu Vápenk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IX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NIX, ve kterém je zakončena Trasa D. Lokalita NIX B musí být na jiné adrese, než je Lokalita NIX A. V této lokalitě musí být zakončen optický okruh DF nebo LAMBDA připojující Lokalitu Zeleneč.</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Neutral Internet eXchange (NIX). Jedná se o neutrální platformu pro vzájemné propojení sítí. </w:t>
            </w:r>
            <w:hyperlink r:id="rId3">
              <w:r>
                <w:rPr>
                  <w:rStyle w:val="InternetLink"/>
                  <w:rFonts w:eastAsia="Times New Roman" w:cs="Calibri" w:ascii="Verdana" w:hAnsi="Verdana"/>
                  <w:sz w:val="18"/>
                  <w:szCs w:val="18"/>
                </w:rPr>
                <w:t>https://nix.cz/cs</w:t>
              </w:r>
            </w:hyperlink>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opologie 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ttps://nix.cz/cs/technical#topology</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1</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České Radiokomunikace a.s., Datové centrum Tower, Mahlerovy sady 1,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2</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Mobile Czech Republic a.s., Datové centrum THP, Vinohradská 190,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4</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CE Colo Czech s.r.o., Datové centrum, Nad Elektrárnou 1428/47, Praha 10</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5</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TC TELEPORT, s.r.o., Datové centrum DC1, Tiskařská 10, Praha 10</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O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Network Operation Center. Dohledové pracoviště sítě ISP.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SS SA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nline Service System technické podpory SAP ve Walldorfu v Německu.</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TBH</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Remotely Triggered Black Hole filtering. Jedná se o techniku blokování provozu realizovanou na straně ISP. Služba zajišťuje přesměrování nežádoucího provozu do tzv. černé díry (BH), kde dojde k jeho zahození. Informaci o tom, jaký provoz je nutné na straně ISP nasměrovat do BH určuje Objednatel. </w:t>
            </w:r>
          </w:p>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Pro účely předávání informací mezi ISP a Objednatelem musí být použit dynamický směrovací protokol BGP. ISP musí akceptovat zasílání atributů (BGP communit). Objednatel tak oznamuje požadavek ISP na směrování specifického provozu do BH. Na základě zaslaného IP prefixu a odpovídající BGP komunity ze strany Objednatele zajistí ISP nasměrování nežádoucího provozu do BH, a to již na straně ISP.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TD</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Round trip delay, časové zpoždění měřené jako jedna hodnota zahrnující oba odchozí i příchozí směr.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urity Operation Center. Dohledové pracoviště sítě IS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ier 1</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Tier 1 je ISP operátor přímo připojený do globální páteřní sítě internet. K Tier 1 operátorům jsou připojení Tier 2 operátoři.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 – Datové centrum ISP A (Služba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 – Datové centrum ISP B (Služba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 – Datové centrum NIX A (Služba NIX)</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D</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 – Datové centrum NIX B (Služba NIX)</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y</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 Trasa C, Trasa D</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FP</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mall Form-factor Pluggable (SFP) je technický standard optických transceiverů</w:t>
            </w:r>
          </w:p>
        </w:tc>
      </w:tr>
    </w:tbl>
    <w:p>
      <w:pPr>
        <w:pStyle w:val="Heading1"/>
        <w:rPr/>
      </w:pPr>
      <w:r>
        <w:rPr>
          <w:rFonts w:eastAsia="Calibri" w:cs="Verdana"/>
        </w:rPr>
        <w:t xml:space="preserve"> </w:t>
      </w:r>
      <w:r>
        <w:rPr/>
        <w:t>Účel Smlouvy</w:t>
      </w:r>
    </w:p>
    <w:p>
      <w:pPr>
        <w:pStyle w:val="Heading2"/>
        <w:rPr/>
      </w:pPr>
      <w:r>
        <w:rPr/>
        <w:t>Účelem této Smlouvy je poskytování služeb neomezeného přístupu do sítě internet včetně přístupu ke službě technické podpory SAP OSS Access Service prostřednictvím sítě internet (dále jen „</w:t>
      </w:r>
      <w:r>
        <w:rPr>
          <w:b/>
          <w:bCs/>
        </w:rPr>
        <w:t>Služby internet</w:t>
      </w:r>
      <w:r>
        <w:rPr/>
        <w:t>“) a služeb připojení k národnímu peeringovému centru NIX (dále jen „</w:t>
      </w:r>
      <w:r>
        <w:rPr>
          <w:b/>
          <w:bCs/>
        </w:rPr>
        <w:t>Služby NIX</w:t>
      </w:r>
      <w:r>
        <w:rPr/>
        <w:t>“) (Služby internet a Služby NIX dále také společně jen „</w:t>
      </w:r>
      <w:r>
        <w:rPr>
          <w:b/>
          <w:bCs/>
        </w:rPr>
        <w:t>Služby</w:t>
      </w:r>
      <w:r>
        <w:rPr/>
        <w:t xml:space="preserve">“), vč. zřízení Služeb, a to v Lokalitě Vápenka a Lokalitě Zeleneč. </w:t>
      </w:r>
    </w:p>
    <w:p>
      <w:pPr>
        <w:pStyle w:val="Heading2"/>
        <w:rPr/>
      </w:pPr>
      <w:r>
        <w:rPr/>
        <w:t>Účelem této Smlouvy je zároveň realizace Veřejné zakázky dle zadávacích podmínek Veřejné zakázky (dále jen „</w:t>
      </w:r>
      <w:r>
        <w:rPr>
          <w:b/>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701" w:hanging="992"/>
        <w:rPr/>
      </w:pPr>
      <w:r>
        <w:rPr/>
        <w:t>v případě chybějících ustanovení této Smlouvy budou použita dostatečně konkrétní ustanovení Zadávací dokumentace.</w:t>
      </w:r>
    </w:p>
    <w:p>
      <w:pPr>
        <w:pStyle w:val="Heading1"/>
        <w:rPr/>
      </w:pPr>
      <w:bookmarkStart w:id="5" w:name="_Ref11418929"/>
      <w:r>
        <w:rPr/>
        <w:t>Předmět Smlouvy</w:t>
      </w:r>
      <w:bookmarkEnd w:id="5"/>
    </w:p>
    <w:p>
      <w:pPr>
        <w:pStyle w:val="Heading2"/>
        <w:rPr/>
      </w:pPr>
      <w:r>
        <w:rPr/>
        <w:t>Předmětem Smlouvy je závazek Poskytovatele na základě Smlouvy zřídit Služby (dále jen „</w:t>
      </w:r>
      <w:r>
        <w:rPr>
          <w:b/>
          <w:bCs/>
        </w:rPr>
        <w:t>Zřízení Služeb</w:t>
      </w:r>
      <w:r>
        <w:rPr/>
        <w:t>“) a poskytovat na vlastní náklady a nebezpečí Objednateli řádně a včas:</w:t>
      </w:r>
    </w:p>
    <w:p>
      <w:pPr>
        <w:pStyle w:val="Heading3"/>
        <w:ind w:left="1701" w:hanging="992"/>
        <w:rPr/>
      </w:pPr>
      <w:r>
        <w:rPr/>
        <w:t>Služby internet, která zahrnují neomezený přístup do sítě internet s možností využívání veškerých služeb sítě internet bez omezení, včetně funkcionality RTBH a služby</w:t>
      </w:r>
      <w:r>
        <w:rPr>
          <w:color w:val="000000"/>
        </w:rPr>
        <w:t xml:space="preserve"> datového přístupu ke službě SAP OSS Access Service prostřednictvím sítě internet, a to v Lokalitě Vápenka a v Lokalitě Zeleneč</w:t>
      </w:r>
      <w:r>
        <w:rPr/>
        <w:t>, v základní přístupové rychlosti 1 Gbps pro každou z Lokalit (dále jen „</w:t>
      </w:r>
      <w:r>
        <w:rPr>
          <w:b/>
          <w:bCs/>
        </w:rPr>
        <w:t>Základní rychlost</w:t>
      </w:r>
      <w:r>
        <w:rPr/>
        <w:t>“) a současně poskytovat v rámci Služeb internet na vyžádání Objednatele postupné navyšování přístupové rychlosti nad rámec Základní rychlosti (dále jen „</w:t>
      </w:r>
      <w:r>
        <w:rPr>
          <w:b/>
          <w:bCs/>
        </w:rPr>
        <w:t>Navýšení rychlosti</w:t>
      </w:r>
      <w:r>
        <w:rPr/>
        <w:t>“). Poskytovatel se zavazuje v rámci zřízení Služeb internet dodat dvě nezávislé datové přípojky do sítě internet, jednu přípojku do Lokality Vápenka a Lokality ISP A a druhou přípojku do Lokality Zeleneč a Lokality ISP B;</w:t>
      </w:r>
    </w:p>
    <w:p>
      <w:pPr>
        <w:pStyle w:val="Heading3"/>
        <w:ind w:left="1701" w:hanging="992"/>
        <w:rPr/>
      </w:pPr>
      <w:r>
        <w:rPr/>
        <w:t xml:space="preserve">Služby NIX, které zahrnují připojení do národního peeringového centra NIX, přičemž Lokalita Vápenka musí být připojena do jiného peeringového datového centra NIX než Lokalita Zeleneč.  Poskytovatel se zavazuje provést připojení do datových center NIX 1 nebo NIX2 nebo NIX 4 nebo NIX 5 a pro vyloučení pochybností Smluvní strany uvádějí, že není dovoleno zvolit jiné datové centrum NIX, přičemž výběr datových center NIX 1 nebo NIX2 nebo NIX 4 nebo NIX 5 provede Poskytovatel. Poskytovatel se zavazuje poskytnout garanci připojení Trasy C a Trasy D k portu směrovačů nebo přepínačů NIX provozovaných v datových centrech NIX zvolených Poskytovatelem. Poskytovatel se dále zavazuje, že jedna přípojka bude do Lokality Vápenka – NIX 1 nebo 2 nebo 4 nebo 5 a druhá přípojka do Lokality Zeleneč – NIX 1 nebo 2 nebo 4 nebo 5. Pro každou Službu NIX se Poskytovatel zavazuje zvolit jiný přípojný bod NIX (NIX 1 nebo 2 nebo 4 nebo 5), přičemž není povoleno zakončit obě Služby NIX ve stejném přípojném bodě NIX. Při výběru přípojného bodu NIX se Poskytovatel zavazuje garantovat možnost připojení nenasvíceného vlákna DF nebo služby LAMBDA ke službě daného datového centra NIX. Veškeré poplatky, včetně instalačního materiálu, transcieverů a dalších souvisejících nákladů jsou předmětem dodávky Poskytovatele, tj. jsou zahrnuty v ceně za Plnění dle čl. VII této Smlouvy. Pro vyloučení pochybností Smluvní strany uvádějí, že Objednatel je nyní členem NIX, a proto poplatky za porty připojení k aktivním prvkům NIX nejsou součástí Služeb a v případě zrušení datového centra NIX a přeložení do jiné lokality, musí být veškeré vyvolané náklady hrazeny Poskytovatelem. </w:t>
      </w:r>
    </w:p>
    <w:p>
      <w:pPr>
        <w:pStyle w:val="Heading3"/>
        <w:numPr>
          <w:ilvl w:val="0"/>
          <w:numId w:val="0"/>
        </w:numPr>
        <w:ind w:left="1701" w:hanging="0"/>
        <w:rPr/>
      </w:pPr>
      <w:r>
        <w:rPr/>
        <w:t>(vše uvedené v odst. 3.1 tohoto článku dále jen „</w:t>
      </w:r>
      <w:r>
        <w:rPr>
          <w:b/>
          <w:bCs/>
        </w:rPr>
        <w:t>Plnění</w:t>
      </w:r>
      <w:r>
        <w:rPr/>
        <w:t>“);</w:t>
      </w:r>
    </w:p>
    <w:p>
      <w:pPr>
        <w:pStyle w:val="Heading2"/>
        <w:rPr/>
      </w:pPr>
      <w:r>
        <w:rPr/>
        <w:t>Bližší specifikace podmínek poskytování Služeb je uvedena v Příloze č. 1 Smlouvy.</w:t>
      </w:r>
    </w:p>
    <w:p>
      <w:pPr>
        <w:pStyle w:val="Heading2"/>
        <w:keepNext w:val="true"/>
        <w:keepLines/>
        <w:rPr/>
      </w:pPr>
      <w:r>
        <w:rPr/>
        <w:t>Předmětem této Smlouvy je zároveň stanovení podmínek, za kterých bude docházet mezi Smluvními stranami k uzavírání dílčích objednávek na Navýšení rychlosti v rámci Služeb internet (dále jen „</w:t>
      </w:r>
      <w:r>
        <w:rPr>
          <w:b/>
        </w:rPr>
        <w:t>Objednávka</w:t>
      </w:r>
      <w:r>
        <w:rPr/>
        <w:t>“) za podmínek dále specifikovaných v této Smlouvě. Poskytovatel bere na vědomí a souhlasí s tím, že Navýšení rychlosti pro každou jednotlivou Službu internet bude Objednatelem případně objednáváno vždy po jednom 1 Gbps až do maximální výše 4 Gbps po celou dobu účinnosti Smlouvy v rámci všech uzavřených Objednávek nebo je Objednatel oprávněn požadovat na základě Objednávky jednorázové Navýšení rychlosti pro každou jednotlivou Službu internet ze Základní rychlosti, tj. 1 Gbps na výši 10 Gbps. Pro vyloučení pochybností Smluvní strany uvádějí, že Objednatel je oprávněn požadovat Navýšení rychlosti na základě jednotlivých Objednávek pouze do výše uvedených maximálních objemů.</w:t>
      </w:r>
    </w:p>
    <w:p>
      <w:pPr>
        <w:pStyle w:val="Heading2"/>
        <w:rPr/>
      </w:pPr>
      <w:r>
        <w:rPr/>
        <w:t>Součástí poskytování Služeb je vždy rovněž poskytování podpory zahrnující minimálně:</w:t>
      </w:r>
    </w:p>
    <w:p>
      <w:pPr>
        <w:pStyle w:val="Heading3"/>
        <w:ind w:left="1701" w:hanging="992"/>
        <w:rPr/>
      </w:pPr>
      <w:r>
        <w:rPr/>
        <w:t>odstraňování veškerých hardwarových, softwarových a jiných poruch poskytovaných Služeb (dále jen „</w:t>
      </w:r>
      <w:r>
        <w:rPr>
          <w:b/>
          <w:bCs/>
        </w:rPr>
        <w:t>Vada</w:t>
      </w:r>
      <w:r>
        <w:rPr/>
        <w:t>“), veškerých pro poskytování Služeb použitých aktivních i pasivních prvků a veškerých ostatních součástí poskytovaných Služeb;</w:t>
      </w:r>
    </w:p>
    <w:p>
      <w:pPr>
        <w:pStyle w:val="Heading3"/>
        <w:ind w:left="1701" w:hanging="992"/>
        <w:rPr>
          <w:lang w:eastAsia="x-none"/>
        </w:rPr>
      </w:pPr>
      <w:r>
        <w:rPr>
          <w:lang w:eastAsia="x-none"/>
        </w:rPr>
        <w:t>podporu technikům Objednatele s připojením Koncových zařízení, konfigurací technických parametrů služeb a odkloněním nežádoucího provozu do tzv. černé díry technologií RTBH;</w:t>
      </w:r>
    </w:p>
    <w:p>
      <w:pPr>
        <w:pStyle w:val="Heading3"/>
        <w:ind w:left="1701" w:hanging="992"/>
        <w:rPr/>
      </w:pPr>
      <w:r>
        <w:rPr/>
        <w:t>řešení problémů při chybné funkci poskytovaných Tras,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sz w:val="18"/>
          <w:szCs w:val="18"/>
          <w:lang w:eastAsia="en-US"/>
        </w:rPr>
        <w:t>Podpora</w:t>
      </w:r>
      <w:r>
        <w:rPr>
          <w:rFonts w:ascii="Verdana" w:hAnsi="Verdana"/>
          <w:sz w:val="18"/>
          <w:szCs w:val="18"/>
          <w:lang w:eastAsia="en-US"/>
        </w:rPr>
        <w:t>“) přičemž podrobná specifikace Podpory v rámci Služeb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eb pro ověření požadovaných technických parametrů provést měření každé Trasy jeho vlastním kalibrovaným měřicím zařízením a prokázat splnění požadovaných parametrů, přičemž jednotlivá měření Tras musí probíhat minimálně po dobu 15 minut pro každou Trasu. Dále se v rámci Zřízení Služeb Poskytovatel zavazuje zpracovat výkres skutečného provedení kabelových tras zvlášť pro Lokalitu Vápenka a zvlášť pro Lokalitu Zeleneč (dále jen „</w:t>
      </w:r>
      <w:r>
        <w:rPr>
          <w:b/>
          <w:bCs/>
        </w:rPr>
        <w:t>Výkresy</w:t>
      </w:r>
      <w:r>
        <w:rPr>
          <w:i/>
          <w:iCs/>
        </w:rPr>
        <w:t>“)</w:t>
      </w:r>
      <w:r>
        <w:rPr/>
        <w:t xml:space="preserve"> a předat je Objednateli v elektronické podobě na datovém nosiči v 1 provedení (např. ve formátu .pdf). Poskytovatel se dále zavazuje v rámci Výkresů dodat rovněž veškeré protokoly, revize a provozní dokumentace dle platné legislativy. </w:t>
      </w:r>
    </w:p>
    <w:p>
      <w:pPr>
        <w:pStyle w:val="Heading2"/>
        <w:rPr/>
      </w:pPr>
      <w:r>
        <w:rPr/>
        <w:t xml:space="preserve">Tato Smlouva nevytváří kontraktační povinnost Objednatele pro Navýšení rychlosti, tj. Objednatel není povinen poptat jakékoliv Navýšení rychlosti,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Smlouvy.</w:t>
      </w:r>
      <w:bookmarkEnd w:id="6"/>
      <w:r>
        <w:rPr/>
        <w:t xml:space="preserve"> </w:t>
      </w:r>
    </w:p>
    <w:p>
      <w:pPr>
        <w:pStyle w:val="Heading2"/>
        <w:rPr/>
      </w:pPr>
      <w:bookmarkStart w:id="7"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Poskytovatel se zavazuje, že veškerá dokumentace vytvořená Poskytovatelem v rámci poskytování Plnění bude výhradně v českém jazyce.</w:t>
      </w:r>
    </w:p>
    <w:p>
      <w:pPr>
        <w:pStyle w:val="Heading2"/>
        <w:rPr/>
      </w:pPr>
      <w:r>
        <w:rPr/>
        <w:t xml:space="preserve">Poskytovatel prohlašuje, že je aktivním členem, tj. je připojen do projektu FENIX zřízeného v rámci NIX.cz, z.s.p.o. a je uveden na webových stránkách </w:t>
      </w:r>
      <w:hyperlink r:id="rId4">
        <w:r>
          <w:rPr>
            <w:rStyle w:val="InternetLink"/>
            <w:color w:val="auto"/>
            <w:u w:val="none"/>
          </w:rPr>
          <w:t>https://fe.nix.cz/</w:t>
        </w:r>
      </w:hyperlink>
      <w:r>
        <w:rPr/>
        <w:t xml:space="preserve"> (dále jen „</w:t>
      </w:r>
      <w:r>
        <w:rPr>
          <w:b/>
          <w:bCs/>
        </w:rPr>
        <w:t>FENIX</w:t>
      </w:r>
      <w:r>
        <w:rPr/>
        <w:t>“). Na základě uvedeného je Poskytovatel vlastníkem platného potvrzení vydaného sdružením NIX.CZ, že je aktivním členem FENIX (to vše dále jen „</w:t>
      </w:r>
      <w:r>
        <w:rPr>
          <w:b/>
          <w:bCs/>
        </w:rPr>
        <w:t>Potvrzení</w:t>
      </w:r>
      <w:r>
        <w:rPr/>
        <w:t>“). Prostou kopii požadovaného Potvrzení se Poskytovatel zavazuje předložit Objednateli nejpozději při uzavření Smlouvy. Poskytovatel je povinen splňovat podmínku vlastnictví platného Potvrzení za uvedených podmínek po celou dobu účinnosti Smlouvy.</w:t>
      </w:r>
    </w:p>
    <w:p>
      <w:pPr>
        <w:pStyle w:val="Heading1"/>
        <w:rPr/>
      </w:pPr>
      <w:r>
        <w:rPr/>
        <w:t>specifikace služeb</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Další podmínky poskytování Podpory jsou podrobně specifikovány v Příloze č. 2 Smlouvy.</w:t>
      </w:r>
    </w:p>
    <w:p>
      <w:pPr>
        <w:pStyle w:val="Heading2"/>
        <w:rPr/>
      </w:pPr>
      <w:r>
        <w:rPr/>
        <w:t>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Smlouvy, musí být po celou dobu účinnosti Smlouvy zahrnuto v ceně Plnění.</w:t>
      </w:r>
    </w:p>
    <w:p>
      <w:pPr>
        <w:pStyle w:val="Heading2"/>
        <w:keepNext w:val="true"/>
        <w:keepLines/>
        <w:rPr>
          <w:rFonts w:eastAsia="Times New Roman"/>
          <w:color w:val="000000"/>
        </w:rPr>
      </w:pPr>
      <w:r>
        <w:rPr>
          <w:rFonts w:eastAsia="Times New Roman"/>
        </w:rPr>
        <w:t xml:space="preserve">Poskytovatel se dále zavazuje v rámci poskytování Služeb internet, reagovat na požadavek Objednatele a do BH nasměrovat pouze IP prefix oznámený Objednatelem. Všechny ostatní IP prefixy musí být dále směrovány do sítě Objednatele bez změny, přičemž </w:t>
      </w:r>
      <w:r>
        <w:rPr>
          <w:rFonts w:eastAsia="Times New Roman"/>
          <w:color w:val="000000"/>
        </w:rPr>
        <w:t>aktivace techniky RTBH musí být realizována dynamicky nebo telefonicky na technickou podporu Poskytovatele (NOC nebo SOC). Poskytovatel se zavazuje podporovat aktivaci služby RTHP na základě dynamické informace předané v rámci BPG community. Poskytovatel se zavazuje podporovat nepřetržité telefonické zadání požadavku na telefonním čísle [</w:t>
      </w:r>
      <w:r>
        <w:rPr>
          <w:rFonts w:eastAsia="Times New Roman"/>
          <w:color w:val="000000"/>
          <w:highlight w:val="yellow"/>
        </w:rPr>
        <w:t>DOPLNÍ POSKYTOVATEL</w:t>
      </w:r>
      <w:r>
        <w:rPr>
          <w:rFonts w:eastAsia="Times New Roman"/>
          <w:color w:val="000000"/>
        </w:rPr>
        <w:t>] na směrování konkrétního IP prefixu do BH, tj. v režimu 24 hodin denně, 7 dní v týdnu. V případě zadání požadavku Objednatelem dle předchozí věty v pracovní době, tj. od 9:00 do 15:00 hodin  v pracovní den, tj. od pondělí do pátku mimo státem uznané svátky, se Poskytovatel zavazuje takto zadaný požadavek zpracovat a aplikovat na směrovače ISP ve lhůtě 2 hodin od takového zadání požadavku a v případě zadání požadavku Objednatelem dle předchozí věty mimo uvedenou pracovní dobu se Poskytovatel zavazuje takto zadaný požadavek zpracovat a aplikovat na směrovače ISP ve lhůtě 4 hodin od takového zadání požadavku.</w:t>
      </w:r>
    </w:p>
    <w:p>
      <w:pPr>
        <w:pStyle w:val="Heading1"/>
        <w:rPr/>
      </w:pPr>
      <w:r>
        <w:rPr/>
        <w:t>místo a doba plnění</w:t>
      </w:r>
    </w:p>
    <w:p>
      <w:pPr>
        <w:pStyle w:val="Heading2"/>
        <w:rPr/>
      </w:pPr>
      <w:r>
        <w:rPr/>
        <w:t>Místem plnění je hlavní město Praha a Středočeský kraj (dále jen „</w:t>
      </w:r>
      <w:r>
        <w:rPr>
          <w:b/>
          <w:iCs/>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eb internet (v rozsahu Základní rychlosti) a Služeb NIX ve lhůtě 12 týdnů od okamžiku účinnosti Smlouvy a poskytovat Služby od okamžiku podpisu Protokolu o Zřízení Služeb bez výhrad po dobu účinnosti Smlouvy, a to v případně Služeb internet v rozsahu Základní rychlosti. Navýšení rychlosti v rámci Služeb internet se Poskytovatel zavazuje poskytovat vždy po dobu uvedenou v Objednávce.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Zřízení Služeb v rozsahu stanoveném touto Smlouvou, zejm. v Příloze č. 1 Smlouvy, přičemž výsledkem Zřízení Služeb bude podpis měřícího protokolu stvrzujícího požadované parametry poskytovaných Služeb, vč. předání Výkresů (dále jen „</w:t>
      </w:r>
      <w:r>
        <w:rPr>
          <w:b/>
          <w:iCs/>
        </w:rPr>
        <w:t>Protokol o Zřízení Služeb</w:t>
      </w:r>
      <w:r>
        <w:rPr/>
        <w:t xml:space="preserve">“). V případě, že bude mít některá ze Smluvních stran ke Zřízení Služeb výhrady, zavazuje se uvést takové výhrady do Protokolu o Zřízení Služeb při jeho podpisu, přičemž druhá Smluvní strana se zavazuje uvedené výhrady odstranit způsobem a ve lhůtě dohodnutými v Protokolu o Zřízení Služeb. Po odstranění veškerých výhrad podepíšou Smluvní strany nový Protokol o Zřízení Služeb bez výhrad. Vzor Protokolu o Zřízení Služeb je součástí Přílohy č. 4 Smlouvy. </w:t>
      </w:r>
    </w:p>
    <w:p>
      <w:pPr>
        <w:pStyle w:val="Heading2"/>
        <w:keepNext w:val="true"/>
        <w:keepLines/>
        <w:rPr/>
      </w:pPr>
      <w:r>
        <w:rPr/>
        <w:t>Realizace Navýšení rychlosti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Navýšení rychlosti, jejíž vzor je uveden v Příloze č. 4 Smlouv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ind w:left="1701" w:hanging="992"/>
        <w:rPr/>
      </w:pPr>
      <w:r>
        <w:rPr/>
        <w:t>identifikační údaje Objednatele a Poskytovatele;</w:t>
      </w:r>
    </w:p>
    <w:p>
      <w:pPr>
        <w:pStyle w:val="Heading3"/>
        <w:ind w:left="1701" w:hanging="992"/>
        <w:rPr/>
      </w:pPr>
      <w:r>
        <w:rPr/>
        <w:t>podrobnou specifikaci Navýšení rychlosti;</w:t>
      </w:r>
    </w:p>
    <w:p>
      <w:pPr>
        <w:pStyle w:val="Heading3"/>
        <w:ind w:left="1701" w:hanging="992"/>
        <w:rPr/>
      </w:pPr>
      <w:r>
        <w:rPr/>
        <w:t xml:space="preserve">požadovaný termín poskytování Navýšení rychlosti; </w:t>
      </w:r>
    </w:p>
    <w:p>
      <w:pPr>
        <w:pStyle w:val="Heading3"/>
        <w:ind w:left="1701" w:hanging="992"/>
        <w:rPr/>
      </w:pPr>
      <w:r>
        <w:rPr/>
        <w:t>příp. další volitelné parametry v souladu se Smlouvou;</w:t>
      </w:r>
    </w:p>
    <w:p>
      <w:pPr>
        <w:pStyle w:val="Heading3"/>
        <w:ind w:left="1701" w:hanging="992"/>
        <w:rPr/>
      </w:pPr>
      <w:r>
        <w:rPr/>
        <w:t>uvedení ceny postupem dle této Smlouvy;</w:t>
      </w:r>
    </w:p>
    <w:p>
      <w:pPr>
        <w:pStyle w:val="Heading3"/>
        <w:ind w:left="1701" w:hanging="992"/>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Navýšení rychlosti.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Ref11419011"/>
      <w:r>
        <w:rPr/>
        <w:t>Poskytovatel se v rámci dané Objednávky zavazuje započít s poskytováním Navýšení rychlosti do 24 hodin od okamžiku účinnosti Objednávky</w:t>
      </w:r>
      <w:bookmarkEnd w:id="13"/>
      <w:r>
        <w:rPr/>
        <w:t>.</w:t>
      </w:r>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eb, a to v případě Služeb internet jak v Základní rychlosti, tak příp. Navýšení rychlosti bude probíhat vždy za každý uplynulý kalendářní měsíc následujícím způsobem:</w:t>
      </w:r>
    </w:p>
    <w:p>
      <w:pPr>
        <w:pStyle w:val="Heading3"/>
        <w:ind w:left="1560" w:hanging="851"/>
        <w:rPr/>
      </w:pPr>
      <w:r>
        <w:rPr/>
        <w:t>hodnocení, kontrolu plnění a akceptaci poskytování Služeb provádějí Oprávněné osoby Smluvních stran;</w:t>
      </w:r>
    </w:p>
    <w:p>
      <w:pPr>
        <w:pStyle w:val="Heading3"/>
        <w:ind w:left="1560" w:hanging="851"/>
        <w:rPr/>
      </w:pPr>
      <w:r>
        <w:rPr/>
        <w:t>kontrolu plnění poskytování Služeb, tj. zejména dodržování stanovených SLA se zavazuje provádět Oprávněná osoba Objednatele na základě protokolu o úrovni poskytovaných Služeb (dále jen „</w:t>
      </w:r>
      <w:r>
        <w:rPr>
          <w:b/>
          <w:bCs/>
        </w:rPr>
        <w:t>Protokol o úrovni Služeb</w:t>
      </w:r>
      <w:r>
        <w:rPr/>
        <w:t>“) za příslušný kalendářní měsíc poskytování Služeb zpracovaném Poskytovatelem, který bude obsahovat zejména informaci o dodržování stanovených SLA;</w:t>
      </w:r>
    </w:p>
    <w:p>
      <w:pPr>
        <w:pStyle w:val="Heading3"/>
        <w:ind w:left="1560" w:hanging="851"/>
        <w:rPr/>
      </w:pPr>
      <w:r>
        <w:rPr/>
        <w:t>Oprávněná osoba Poskytovatele se zavazuje prostřednictvím e-mailové zprávy zaslané Oprávněné osobě Objednatele předložit Protokol o úrovni Služeb vždy do 4. kalendářního dne kalendářního měsíce následujícího po měsíci, ve kterém byly Služby poskytovány;</w:t>
      </w:r>
    </w:p>
    <w:p>
      <w:pPr>
        <w:pStyle w:val="Heading3"/>
        <w:ind w:left="1560" w:hanging="851"/>
        <w:rPr/>
      </w:pPr>
      <w:r>
        <w:rPr/>
        <w:t>Oprávněná osoba Objednatele se zavazuje ve lhůtě 3 pracovních dnů od doručení Protokolu o úrovni Služeb zpracovat k Protokolu o úrovni Služeb písemné stanovisko, kterým Protokol o úrovni Služeb schválí nebo uvede případné výhrady (dále jen „</w:t>
      </w:r>
      <w:r>
        <w:rPr>
          <w:b/>
          <w:iCs/>
        </w:rPr>
        <w:t>Stanovisko</w:t>
      </w:r>
      <w:r>
        <w:rPr/>
        <w:t xml:space="preserve">“) a ve stejné lhůtě zaslat Stanovisko spolu s Protokolem o úrovni Služeb prostřednictvím e-mailu Oprávněné osobě Poskytovatele; </w:t>
      </w:r>
    </w:p>
    <w:p>
      <w:pPr>
        <w:pStyle w:val="Heading3"/>
        <w:ind w:left="1560" w:hanging="851"/>
        <w:rPr/>
      </w:pPr>
      <w:r>
        <w:rPr/>
        <w:t xml:space="preserve">Poskytovatel se zavazuje odstranit případné výhrady ve lhůtě 5 kalendářních dní ode dne doručení Stanoviska a zaslat Protokol o úrovni Služeb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eb a Stanoviska bez výhrad budou vždy přílohou faktury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 xml:space="preserve">Společná cena za poskytování Služeb internet (v rozsahu Základní rychlosti) a Služeb NIX bude hrazena měsíčně a činí </w:t>
      </w:r>
      <w:r>
        <w:rPr>
          <w:highlight w:val="yellow"/>
        </w:rPr>
        <w:t>[DOPLNÍ DODAVATEL]</w:t>
      </w:r>
      <w:r>
        <w:rPr/>
        <w:t xml:space="preserve"> bez DPH za jeden kalendářní měsíc poskytování Služeb internet (v rozsahu Základní rychlosti) a Služeb NIX (dále jen „</w:t>
      </w:r>
      <w:r>
        <w:rPr>
          <w:b/>
          <w:iCs/>
        </w:rPr>
        <w:t>Cena za Služby</w:t>
      </w:r>
      <w:r>
        <w:rPr/>
        <w:t>“). Poskytovatel podpisem této Smlouvy výslovně souhlasí s tím, že cena za Zřízení Služeb je zahrnuta v Ceně za Služby.  Smluvní strany se dohodly, že v případě, kdy nebudou Služby, tj. Služby internet (v rozsahu Základní rychlosti) a Služby NIX poskytovány po celý kalendářní měsíc, se Cena za Služby poměrně krátí, a to s přesností na celé dny trvání poskytování uvedených Služeb. Podrobný rozpad Ceny za Služby je uveden v Příloze č. 5 Smlouvy.</w:t>
      </w:r>
    </w:p>
    <w:p>
      <w:pPr>
        <w:pStyle w:val="Heading2"/>
        <w:rPr/>
      </w:pPr>
      <w:r>
        <w:rPr/>
        <w:t>Cena za Služby bude hrazena poprvé za měsíc, ve kterém bylo skutečně započato s poskytováním Služeb, tj. po Zřízení Služeb bez výhrad na základě podpisu Protokolu o Zřízení Služeb bez výhrad.</w:t>
      </w:r>
    </w:p>
    <w:p>
      <w:pPr>
        <w:pStyle w:val="Heading2"/>
        <w:keepNext w:val="true"/>
        <w:keepLines/>
        <w:rPr/>
      </w:pPr>
      <w:r>
        <w:rPr/>
        <w:t>Cena za poskytování Navýšení rychlosti v rámci dané Objednávky bude hrazena měsíčně a je tvořena součtem jednotkových cen uvedených v Příloze č. 5 pro daný kalendářní měsíc za dané Navýšení rychlosti (dále jen „</w:t>
      </w:r>
      <w:r>
        <w:rPr>
          <w:b/>
          <w:iCs/>
        </w:rPr>
        <w:t>Cena za Navýšení rychlosti</w:t>
      </w:r>
      <w:r>
        <w:rPr/>
        <w:t>“).  Smluvní strany se dohodly, že v případě, kdy nebude Navýšení rychlosti poskytováno po celý kalendářní měsíc, se Cena za Navýšení rychlosti poměrně krátí, a to s přesností na celé dny trvání poskytování Navýšení rychlosti.</w:t>
      </w:r>
    </w:p>
    <w:p>
      <w:pPr>
        <w:pStyle w:val="Heading2"/>
        <w:rPr/>
      </w:pPr>
      <w:r>
        <w:rPr/>
        <w:t xml:space="preserve">Cena za Navýšení rychlosti bude hrazena poprvé za měsíc, ve kterém bylo skutečně započato s poskytováním Navýšení rychlosti.  </w:t>
      </w:r>
    </w:p>
    <w:p>
      <w:pPr>
        <w:pStyle w:val="Heading2"/>
        <w:rPr/>
      </w:pPr>
      <w:bookmarkStart w:id="21" w:name="_Cena_za_poskytování_1"/>
      <w:bookmarkEnd w:id="21"/>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Smluvní strany se dále dohodly, že za dobu trvání Smlouvy nepřekročí rozsah poskytování Služeb společný finanční limit ve výši 5 400 000,00 Kč bez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veškeré náklady dle čl. III odst. 3.2 pododst 3.2.1 věta sedmá a věta osmá Smlouv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Služby a Cena za Navýšení rychlosti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lužeb, tj. Služeb internet v rozsahu Základní rychlosti a Služeb NIX a příp. Navýšení rychlosti (pokud je v daném kalendářním měsíci poskytováno), přičemž přílohou každé faktury bude vždy kopie Protokolu o úrovni Služeb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pPr>
      <w:r>
        <w:rPr/>
        <w:t>přesnou specifikaci Služeb a příp. Navýšení rychlosti, za které je fakturováno;</w:t>
      </w:r>
    </w:p>
    <w:p>
      <w:pPr>
        <w:pStyle w:val="Heading3"/>
        <w:ind w:left="1701" w:hanging="992"/>
        <w:rPr/>
      </w:pPr>
      <w:r>
        <w:rPr/>
        <w:t>číslo a název Smlouvy, příp. číslo a název příslušné Objednávky;</w:t>
      </w:r>
    </w:p>
    <w:p>
      <w:pPr>
        <w:pStyle w:val="Heading3"/>
        <w:ind w:left="1701" w:hanging="992"/>
        <w:rPr/>
      </w:pPr>
      <w:r>
        <w:rPr/>
        <w:t>specifikaci měsíce, za který se fakturuje;</w:t>
      </w:r>
    </w:p>
    <w:p>
      <w:pPr>
        <w:pStyle w:val="Heading3"/>
        <w:ind w:left="1701" w:hanging="992"/>
        <w:rPr/>
      </w:pPr>
      <w:r>
        <w:rPr/>
        <w:t>rozpis jednotlivých položek;</w:t>
      </w:r>
    </w:p>
    <w:p>
      <w:pPr>
        <w:pStyle w:val="Heading3"/>
        <w:ind w:left="1701" w:hanging="992"/>
        <w:rPr/>
      </w:pPr>
      <w:r>
        <w:rPr/>
        <w:t>Cenu za Služby a příp. Cenu za Navýšení rychlosti;</w:t>
      </w:r>
    </w:p>
    <w:p>
      <w:pPr>
        <w:pStyle w:val="Heading3"/>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Podporu v kvalitě definované v jednotlivých Service Level Agreements (dále jen „</w:t>
      </w:r>
      <w:r>
        <w:rPr>
          <w:b/>
          <w:iCs/>
        </w:rPr>
        <w:t>SLA</w:t>
      </w:r>
      <w:r>
        <w:rPr/>
        <w:t>“), které jsou stanoveny v Příloze č. 2 této Smlouvy</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Smlouvy a Objednávek;</w:t>
      </w:r>
    </w:p>
    <w:p>
      <w:pPr>
        <w:pStyle w:val="Heading3"/>
        <w:ind w:left="1701" w:hanging="992"/>
        <w:rPr/>
      </w:pPr>
      <w:r>
        <w:rPr/>
        <w:t>informovat bezodkladně Objednatele o všech okolnostech důležitých pro řádné a včasné plnění Smlouvy a Objednávek;</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ind w:left="1701" w:hanging="992"/>
        <w:rPr/>
      </w:pPr>
      <w:bookmarkStart w:id="27"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7"/>
    </w:p>
    <w:p>
      <w:pPr>
        <w:pStyle w:val="Heading3"/>
        <w:ind w:left="1701" w:hanging="992"/>
        <w:rPr/>
      </w:pPr>
      <w:bookmarkStart w:id="28"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ind w:left="1701" w:hanging="992"/>
        <w:rPr/>
      </w:pPr>
      <w:r>
        <w:rPr/>
        <w:t>poskytnou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Smlouv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8"/>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0"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20 000 000,00 Kč (slovy: dvac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5"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20 000 000,00 Kč (slovy: dvacet milionů korun českých). Na požádání je Poskytovatel povinen Objednateli takovou aktuálně platnou pojistnou smlouvu nebo pojistný certifikát osvědčující uzavření takové pojistné smlouvy bezodkladně předložit.</w:t>
      </w:r>
      <w:bookmarkEnd w:id="45"/>
    </w:p>
    <w:p>
      <w:pPr>
        <w:pStyle w:val="Heading1"/>
        <w:keepNext w:val="false"/>
        <w:keepLines w:val="false"/>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eb</w:t>
      </w:r>
      <w:r>
        <w:rPr>
          <w:rStyle w:val="Normaltextrun"/>
        </w:rPr>
        <w:t>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tj.</w:t>
      </w:r>
      <w:r>
        <w:rPr>
          <w:rStyle w:val="Normaltextrun"/>
          <w:sz w:val="20"/>
          <w:szCs w:val="20"/>
        </w:rPr>
        <w:t> </w:t>
      </w:r>
      <w:r>
        <w:rPr>
          <w:rStyle w:val="Normaltextrun"/>
        </w:rPr>
        <w:t>termín dodání uvedený v odst. 5.3, příp. odst. 6.6 Smlouv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w:t>
        </w:r>
      </w:hyperlink>
      <w:r>
        <w:rPr>
          <w:rStyle w:val="InternetLink"/>
          <w:color w:val="auto"/>
          <w:u w:val="none"/>
        </w:rPr>
        <w:t xml:space="preserve"> odst. 15.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keepNext w:val="true"/>
        <w:keepLines/>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a/nebo čl. XIV odst. 14.12 a/nebo odst. 14.13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4, a/nebo čl. VI odst. 6.6 má Objednatel právo uplatnit vůči </w:t>
      </w:r>
      <w:r>
        <w:rPr>
          <w:rStyle w:val="TMNormlnModrChar"/>
          <w:rFonts w:eastAsia="Calibri" w:cs="Arial" w:ascii="Verdana" w:hAnsi="Verdana" w:eastAsiaTheme="minorHAnsi"/>
          <w:color w:val="auto"/>
        </w:rPr>
        <w:t>Poskytovatel</w:t>
      </w:r>
      <w:r>
        <w:rPr/>
        <w:t>i smluvní pokutu ve výši 2 000,00 Kč, a to za každou započatou hodinu prodlení.</w:t>
      </w:r>
    </w:p>
    <w:p>
      <w:pPr>
        <w:pStyle w:val="Heading2"/>
        <w:rPr/>
      </w:pPr>
      <w:r>
        <w:rPr/>
        <w:t>V případě porušení povinnosti stanovené v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III odst. 3.17, a/nebo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V odst. 15.10 ze strany Poskytovatele má Objednatel právo uplatnit vůči Poskytovateli smluvní pokutu ve výši 100 000,00 Kč, a to za každý jednotlivý případ porušení.</w:t>
      </w:r>
    </w:p>
    <w:p>
      <w:pPr>
        <w:pStyle w:val="Heading2"/>
        <w:rPr/>
      </w:pPr>
      <w:r>
        <w:rPr/>
        <w:t>Pro výpočet smluvních pokut dle odst. 13.7 až 13.16 tohoto článku bude použita částka rovnající se 30 % součtu Cen za Služby za roční období (dále jen „</w:t>
      </w:r>
      <w:r>
        <w:rPr>
          <w:b/>
          <w:b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druhou až čtvrtou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20 000 000,00 Kč.</w:t>
      </w:r>
    </w:p>
    <w:p>
      <w:pPr>
        <w:pStyle w:val="Heading2"/>
        <w:rPr/>
      </w:pPr>
      <w:r>
        <w:rPr/>
        <w:t>Zaplacení smluvní pokuty nezbavuje Poskytovatele povinnosti splnit závazek utvrzený smluvní pokutou.</w:t>
      </w:r>
    </w:p>
    <w:p>
      <w:pPr>
        <w:pStyle w:val="Heading1"/>
        <w:rPr/>
      </w:pPr>
      <w:bookmarkStart w:id="54" w:name="_Ref11419641"/>
      <w:r>
        <w:rPr/>
        <w:t>DOBA Trvání a ukončení Smlouvy</w:t>
      </w:r>
      <w:bookmarkEnd w:id="54"/>
    </w:p>
    <w:p>
      <w:pPr>
        <w:pStyle w:val="Heading2"/>
        <w:keepNext w:val="true"/>
        <w:keepLines/>
        <w:rPr/>
      </w:pPr>
      <w:r>
        <w:rPr/>
        <w:t xml:space="preserve">Tato Smlouva se uzavírá na dobu určitou, tj. na dobu 48 měsíců od okamžiku podpisu Protokolu o Zřízení Služeb bez výhrad. Smlouva nabývá účinnosti dnem zveřejnění Smlouvy v registru smluv dle </w:t>
      </w:r>
      <w:bookmarkStart w:id="55" w:name="_Hlk11425801"/>
      <w:r>
        <w:rPr/>
        <w:t xml:space="preserve">zákona č. 340/2015 Sb., o zvláštních podmínkách účinnosti některých smluv, uveřejňování těchto smluv a o registru smluv v platném znění </w:t>
      </w:r>
      <w:bookmarkEnd w:id="55"/>
      <w:r>
        <w:rPr/>
        <w:t>(dále jen „</w:t>
      </w:r>
      <w:r>
        <w:rPr>
          <w:b/>
          <w:iCs/>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56" w:name="_Ref311537284"/>
    </w:p>
    <w:p>
      <w:pPr>
        <w:pStyle w:val="Heading2"/>
        <w:keepNext w:val="true"/>
        <w:keepLines/>
        <w:rPr/>
      </w:pPr>
      <w:bookmarkStart w:id="57" w:name="_Ref294023133"/>
      <w:bookmarkEnd w:id="56"/>
      <w:bookmarkEnd w:id="57"/>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58" w:name="_Ref294023133"/>
      <w:bookmarkStart w:id="59" w:name="_Ref294023139"/>
      <w:bookmarkEnd w:id="58"/>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0" w:name="_Ref11419651"/>
      <w:bookmarkStart w:id="61" w:name="_V_případě_jakéhokoliv"/>
      <w:bookmarkEnd w:id="61"/>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60"/>
    </w:p>
    <w:p>
      <w:pPr>
        <w:pStyle w:val="Heading3"/>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62" w:name="_Ref11338223"/>
      <w:r>
        <w:rPr/>
        <w:t>pracovní skupina vytvoří Exit plán, který bude nejpozději 3 měsíce před termínem ukončení Smlouvy schválen oběma Smluvními stranami</w:t>
      </w:r>
      <w:r>
        <w:rPr>
          <w:rFonts w:cs="Arial" w:ascii="Arial" w:hAnsi="Arial"/>
        </w:rPr>
        <w:t>;</w:t>
      </w:r>
      <w:bookmarkEnd w:id="6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3" w:name="_Ref11419659"/>
      <w:r>
        <w:rPr/>
        <w:t xml:space="preserve">Výše uvedené termíny v odst. </w:t>
      </w:r>
      <w:r>
        <w:rPr/>
        <w:fldChar w:fldCharType="begin"/>
      </w:r>
      <w:r>
        <w:rPr/>
        <w:instrText xml:space="preserve"> REF _Ref11419651 \r \h </w:instrText>
      </w:r>
      <w:r>
        <w:rPr/>
        <w:fldChar w:fldCharType="separate"/>
      </w:r>
      <w:r>
        <w:rPr/>
        <w:t>XI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3"/>
      <w:r>
        <w:rPr/>
        <w:t xml:space="preserve"> </w:t>
      </w:r>
    </w:p>
    <w:p>
      <w:pPr>
        <w:pStyle w:val="Heading2"/>
        <w:rPr/>
      </w:pPr>
      <w:bookmarkStart w:id="64" w:name="_Ref294023139"/>
      <w:r>
        <w:rPr/>
        <w:t xml:space="preserve">Pro vyloučení pochybností Smluvní strany uvádějí, že Cena za Exit plán za je zahrnuta v Ceně za Služby. </w:t>
      </w:r>
      <w:bookmarkEnd w:id="64"/>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65" w:name="_Ref11419668"/>
      <w:bookmarkStart w:id="66" w:name="_Závěrečná_ustanovení"/>
      <w:bookmarkEnd w:id="66"/>
      <w:r>
        <w:rPr/>
        <w:t>Závěrečná ustanovení</w:t>
      </w:r>
      <w:bookmarkEnd w:id="65"/>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Bc. Eduard Lorenc</w:t>
      </w:r>
    </w:p>
    <w:p>
      <w:pPr>
        <w:pStyle w:val="Heading3"/>
        <w:numPr>
          <w:ilvl w:val="0"/>
          <w:numId w:val="0"/>
        </w:numPr>
        <w:ind w:left="1701" w:hanging="0"/>
        <w:rPr>
          <w:lang w:val="en-US"/>
        </w:rPr>
      </w:pPr>
      <w:r>
        <w:rPr/>
        <w:t>E-mail: eduard.lorenc</w:t>
      </w:r>
      <w:r>
        <w:rPr>
          <w:lang w:val="en-US"/>
        </w:rPr>
        <w:t>@spcss.cz</w:t>
      </w:r>
    </w:p>
    <w:p>
      <w:pPr>
        <w:pStyle w:val="Heading3"/>
        <w:numPr>
          <w:ilvl w:val="0"/>
          <w:numId w:val="0"/>
        </w:numPr>
        <w:ind w:left="1701" w:hanging="0"/>
        <w:rPr/>
      </w:pPr>
      <w:r>
        <w:rPr/>
        <w:t>Telefon: 225 515 48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67" w:name="_Ref11425659"/>
      <w:bookmarkStart w:id="68" w:name="_Obě_Smluvní_strany"/>
      <w:bookmarkEnd w:id="68"/>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67"/>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69"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69"/>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0"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0"/>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eb</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5"/>
          <w:headerReference w:type="first" r:id="rId6"/>
          <w:footerReference w:type="defaul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1 ZD]</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8"/>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9:00 do 17:00 v pracovních dnech.</w:t>
      </w:r>
    </w:p>
    <w:p>
      <w:pPr>
        <w:pStyle w:val="Styl1"/>
        <w:numPr>
          <w:ilvl w:val="0"/>
          <w:numId w:val="8"/>
        </w:numPr>
        <w:rPr/>
      </w:pPr>
      <w:r>
        <w:rPr/>
        <w:t>Vady</w:t>
      </w:r>
    </w:p>
    <w:p>
      <w:pPr>
        <w:pStyle w:val="Styl2"/>
        <w:numPr>
          <w:ilvl w:val="1"/>
          <w:numId w:val="8"/>
        </w:numPr>
        <w:rPr>
          <w:b w:val="false"/>
          <w:b w:val="false"/>
        </w:rPr>
      </w:pPr>
      <w:r>
        <w:rPr/>
        <w:t>Kategorizace vad</w:t>
      </w:r>
    </w:p>
    <w:p>
      <w:pPr>
        <w:pStyle w:val="Normal"/>
        <w:tabs>
          <w:tab w:val="clear" w:pos="708"/>
          <w:tab w:val="center" w:pos="5101" w:leader="none"/>
        </w:tabs>
        <w:spacing w:before="60" w:after="60"/>
        <w:jc w:val="both"/>
        <w:rPr>
          <w:rFonts w:ascii="Verdana" w:hAnsi="Verdana"/>
          <w:sz w:val="18"/>
          <w:szCs w:val="18"/>
        </w:rPr>
      </w:pPr>
      <w:r>
        <w:rPr>
          <w:rFonts w:ascii="Verdana" w:hAnsi="Verdana"/>
          <w:sz w:val="18"/>
          <w:szCs w:val="18"/>
        </w:rPr>
        <w:t>Služby internet nebo Služby NIX (dále samostatně také jen „</w:t>
      </w:r>
      <w:r>
        <w:rPr>
          <w:rFonts w:ascii="Verdana" w:hAnsi="Verdana"/>
          <w:b/>
          <w:bCs/>
          <w:sz w:val="18"/>
          <w:szCs w:val="18"/>
        </w:rPr>
        <w:t>Služba</w:t>
      </w:r>
      <w:r>
        <w:rPr>
          <w:rFonts w:ascii="Verdana" w:hAnsi="Verdana"/>
          <w:sz w:val="18"/>
          <w:szCs w:val="18"/>
        </w:rPr>
        <w:t>“) má Vadu, pokud:</w:t>
      </w:r>
    </w:p>
    <w:p>
      <w:pPr>
        <w:pStyle w:val="ListParagraph"/>
        <w:numPr>
          <w:ilvl w:val="0"/>
          <w:numId w:val="9"/>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Tras nevyhovují podmínkám a specifikaci uvedeným v této Smlouvě nebo;</w:t>
      </w:r>
    </w:p>
    <w:p>
      <w:pPr>
        <w:pStyle w:val="ListParagraph"/>
        <w:numPr>
          <w:ilvl w:val="0"/>
          <w:numId w:val="9"/>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Trasu nespojí nebo vykazují chybovost nebo;</w:t>
      </w:r>
    </w:p>
    <w:p>
      <w:pPr>
        <w:pStyle w:val="ListParagraph"/>
        <w:numPr>
          <w:ilvl w:val="0"/>
          <w:numId w:val="9"/>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9"/>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9"/>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tj. Trase A i Trase B nebo Trase C i Trase D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vážnou Vadu, kdy je omezeno, ztíženo či přerušeno poskytování Služby pouze na jedné Trase, tj. Trase A nebo Trase B nebo Trase C nebo Trase D, přičemž druhá Trasa A nebo Trasa B nebo Trasa C nebo Trasa D je bez Vad. </w:t>
            </w:r>
          </w:p>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Trase B nebo Trase C nebo Trase D, přičemž druhá Trasa A nebo Trasa B nebo Trasa C nebo Trasa D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4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b w:val="false"/>
                <w:b w:val="false"/>
                <w:bCs w:val="false"/>
                <w:sz w:val="18"/>
                <w:szCs w:val="18"/>
              </w:rPr>
            </w:pPr>
            <w:r>
              <w:rPr>
                <w:rFonts w:ascii="Verdana" w:hAnsi="Verdana"/>
                <w:b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Objednatel požaduje 1x ročně od Poskytovatele vytvořit seznam nahlášených a řešených Vad, a to vždy za období jednoho roku počítáno od data podpisu Protokolu o Zřízení Služeb bez výhrad, včetně informací o časech, průběhu řešení, kategorizace, informace o případném překročení lhůt. Tento seznam bude kontrolován se záznamy Objednatele a na jejich základě budou stanoveny případné smluvní pokuty v souladu se Smlouvou. Předání seznamu požaduje Objednatel do 30 pracovních dnů od konce období, za které je seznam vytvořen a Poskytovatel se zavazuje jej v této lhůtě předložit.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eb</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PROTOKOL O ZŘÍZENÍ SLUŽEBY</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left="709"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left="709"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left="709"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Pro ověření požadovaných technických parametrů Služeb internet a Služeb NIX Objednatel požaduje od Poskytovatele provést měření každé Trasy jeho vlastním kalibrovaným měřícím zařízením a prokázat splnění požadovaných parametrů k termínu pro Zřízení Služeb.</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kres skutečného provedení kabelových tras v Lokalitě Vápenka.</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kres skutečného provedení kabelových tras v Lokalitě Zeleneč.</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06041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6576243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35562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lužeb internetu a telekomunikačního spojení</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eb</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Specifikace ceny za Plnění</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67c3e"/>
    <w:pPr>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267c3e"/>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7"/>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7"/>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8"/>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8"/>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8"/>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ix.cz/" TargetMode="External"/><Relationship Id="rId3" Type="http://schemas.openxmlformats.org/officeDocument/2006/relationships/hyperlink" Target="https://nix.cz/cs" TargetMode="External"/><Relationship Id="rId4" Type="http://schemas.openxmlformats.org/officeDocument/2006/relationships/hyperlink" Target="https://eur03.safelinks.protection.outlook.com/?url=https%3A%2F%2Ffe.nix.cz%2F&amp;data=04|01|Inka.Tjunikovova@spcss.cz|2dacfdb288ec411007b808d875a8fdf9|8ef2ef6461e640339f7f48ccd5d03c90|0|0|637388715957253609|Unknown|TWFpbGZsb3d8eyJWIjoiMC4wLjAwMDAiLCJQIjoiV2luMzIiLCJBTiI6Ik1haWwiLCJXVCI6Mn0%3D|1000&amp;sdata=8NmFrVEh%2Fxbs6Gr96Jy%2FGNmuC8DKu1JjZIeSuy7KXxA%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customXml/itemProps2.xml><?xml version="1.0" encoding="utf-8"?>
<ds:datastoreItem xmlns:ds="http://schemas.openxmlformats.org/officeDocument/2006/customXml" ds:itemID="{BDD2937B-6C80-4AEC-BB77-90E4DAB53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E1C94A-6D9D-421A-B73A-50B62A464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588</Words>
  <Characters>68370</Characters>
  <CharactersWithSpaces>7979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5:00Z</dcterms:created>
  <dc:creator/>
  <dc:description/>
  <dc:language>en-US</dc:language>
  <cp:lastModifiedBy/>
  <dcterms:modified xsi:type="dcterms:W3CDTF">2020-11-06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Order">
    <vt:r8>119600</vt:r8>
  </property>
  <property fmtid="{D5CDD505-2E9C-101B-9397-08002B2CF9AE}" pid="12" name="Sensitivity">
    <vt:lpwstr>Veřejné</vt:lpwstr>
  </property>
</Properties>
</file>