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chnická specifikace předmětu Veřejné zakázky na minimální konfiguraci zboží, resp. podrobný popis sest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četně nabídkových cen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5"/>
        </w:numPr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jednodušený popis sestav včetně nabídkových c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76"/>
        <w:gridCol w:w="1276"/>
        <w:gridCol w:w="1275"/>
        <w:gridCol w:w="1134"/>
        <w:gridCol w:w="1418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jednodušený popis sest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č.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še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1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č. DPH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rPr>
                <w:rFonts w:cs="Calibri"/>
              </w:rPr>
            </w:pPr>
            <w:r>
              <w:rPr>
                <w:rFonts w:cs="Calibri"/>
              </w:rPr>
              <w:t>Rack server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konfigura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ck serv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figura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ck serv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figurac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rPr>
                <w:rFonts w:cs="Calibri"/>
              </w:rPr>
            </w:pPr>
            <w:r>
              <w:rPr>
                <w:rFonts w:cs="Calibri"/>
              </w:rPr>
              <w:t>Rack server</w:t>
            </w:r>
          </w:p>
          <w:p>
            <w:pPr>
              <w:pStyle w:val="Normal"/>
              <w:spacing w:before="0" w:after="0"/>
              <w:ind w:left="459" w:hanging="459"/>
              <w:rPr>
                <w:rFonts w:cs="Calibri"/>
              </w:rPr>
            </w:pPr>
            <w:r>
              <w:rPr>
                <w:rFonts w:cs="Calibri"/>
              </w:rPr>
              <w:t>konfigurace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Blade server konfigurace E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ck serv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figurac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Rozšíření diskové kapacity stávajícího diskového pole DELL Storage SC9000 (SN: 519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šíření diskové kapacity stávajícího diskového pole DELL Storage SC9000 (SN: 852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statní příslušen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ková nabídková ce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Heading3"/>
        <w:spacing w:before="0" w:after="0"/>
        <w:ind w:left="270" w:hanging="0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eastAsia="cs-CZ"/>
        </w:rPr>
      </w:pPr>
      <w:r>
        <w:rPr>
          <w:rFonts w:cs="Calibri"/>
          <w:b/>
          <w:color w:val="000000"/>
          <w:szCs w:val="22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5"/>
        </w:numPr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odrobný popis jednotlivých sestav </w:t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/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Rack server konfigurace</w:t>
      </w:r>
      <w:r>
        <w:rPr/>
        <w:t xml:space="preserve"> 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801"/>
        <w:gridCol w:w="4180"/>
      </w:tblGrid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rPr/>
            </w:pPr>
            <w:r>
              <w:rPr>
                <w:color w:val="000000"/>
                <w:sz w:val="22"/>
                <w:szCs w:val="22"/>
              </w:rPr>
              <w:t xml:space="preserve">Nabízený model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ulkazahlav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 vyplňte označení výrobku</w:t>
            </w:r>
          </w:p>
          <w:p>
            <w:pPr>
              <w:pStyle w:val="Tabulkazahlav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u nabízeného serveru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ocketový server o velikosti rackmount 2U; rameno pro uchycení kabeláže; rackmount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CPU s výkonem minimálně 309 bodů v benchmarku CPU2017 Integer Rates a 260 bodů v benchmarku CPU2017 Floating Point Rates pro hodnoty ve sloupci Base Resul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ové označení procesoru a počet bodů)</w:t>
            </w:r>
          </w:p>
        </w:tc>
      </w:tr>
      <w:tr>
        <w:trPr>
          <w:trHeight w:val="8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96 vCPU pro operační systém (počítají se virtuální procesory pro virtualizaci tedy fyzická jádra nebo thready v případě užití technologie hyperthread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16GB RAM DDR4 RDIMM frekvence 2933MH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velikost a typ operační paměti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 xml:space="preserve">Možnost rozšíření na 24 DIM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D řadič 12G SAS osazený 4GB zálohované Cache, umožňující </w:t>
            </w:r>
            <w:r>
              <w:rPr>
                <w:sz w:val="20"/>
                <w:szCs w:val="20"/>
                <w:shd w:fill="FFFFFF" w:val="clear"/>
              </w:rPr>
              <w:t xml:space="preserve">RAID 0, 1, 5, 6, 10, 50, 60, 1 ADM (Advanced Data Mirroring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RAID řadiče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Osazenost disky HDD: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17 kusů 1.6TB hot-plug 12Gbit SAS SSD (Write Intensive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kusy 480GB hot-plug 6Gbit SATA SSD (Read Intensiv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disků HDD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na celkový počet 30 kusů hot-plug HDD, pouhým přidáním disk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užitelných ethernetových portů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10Gb L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10Gb ethernetové porty musí být včetně 10Gb SFP+ SR transceiver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Vyplňte konkrétní způsob splnění (počet a typ </w:t>
            </w:r>
            <w:r>
              <w:rPr>
                <w:sz w:val="20"/>
                <w:szCs w:val="20"/>
              </w:rPr>
              <w:t>transceiverů</w:t>
            </w:r>
            <w:r>
              <w:rPr>
                <w:sz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oužitelných ethernetových portů: 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1Gb L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samostatný dedikovaný ethernetový port pro vzdálenou správ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informační panel (LCD nebo 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umístění informačního panel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za chodu vyměnitelné redundantní napájecí zdroje s kapacitou 800W a účinností 94%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Zdroje musí zvládnout osazení všech požadovaných diskových pozic serveru bez snížení výkonu systému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napájecích zdroj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nezávislý procesor pro vzdálenou správu umožňující: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- vzdálené vypínání a zapínání serveru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ně integrovanou grafickou konzoli s možností sdílení více uživateli současně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pojení virtuálních médií (FDD, DVD, ISO i jejich image, USB klíče, adresáře pro čtení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 standartu SNMP/ SSL/ SSH/ IPMI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ovaný nástroj pro upgrade firmware s možností automatické aktualizace od výrobce HW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logování stavu serveru včetně konfiguračních změn pro případné rychlé vyřešení chybových stav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a popis vzdálené správ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er musí být plně kompatibilní s Microsoft Windows Server 2012R2, 2016, 2019, Hyper-V a VMware vSphere 6.7 a 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Záruka délka 60 měsíců, typ 24x7, garantovaná doba opravy do 24h na místě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popis a délku záruk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Rack server konfigurace B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801"/>
        <w:gridCol w:w="4180"/>
      </w:tblGrid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zený model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ulkazahlav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 vyplňte označení výrobku</w:t>
            </w:r>
          </w:p>
          <w:p>
            <w:pPr>
              <w:pStyle w:val="Tabulkazahlav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u nabízeného serveru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ocketový server o velikosti rackmount 2U; rameno pro uchycení kabeláže; rackmount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us CPU s výkonem minimálně 309 bodů v benchmarku </w:t>
            </w:r>
            <w:r>
              <w:rPr>
                <w:rStyle w:val="Normaltextrun"/>
                <w:sz w:val="20"/>
                <w:szCs w:val="20"/>
              </w:rPr>
              <w:t>CPU2017 Integer Rates</w:t>
            </w:r>
            <w:r>
              <w:rPr>
                <w:sz w:val="20"/>
                <w:szCs w:val="20"/>
              </w:rPr>
              <w:t xml:space="preserve"> a 260 bodů v benchmarku </w:t>
            </w:r>
            <w:r>
              <w:rPr>
                <w:rStyle w:val="Normaltextrun"/>
                <w:sz w:val="20"/>
                <w:szCs w:val="20"/>
              </w:rPr>
              <w:t xml:space="preserve">CPU2017 Floating Point Rates </w:t>
            </w:r>
            <w:r>
              <w:rPr>
                <w:sz w:val="20"/>
                <w:szCs w:val="20"/>
              </w:rPr>
              <w:t>pro hodnoty ve sloupci Base Result měřeno při osazení 2 CP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ové označení procesoru a počet bodů)</w:t>
            </w:r>
          </w:p>
        </w:tc>
      </w:tr>
      <w:tr>
        <w:trPr>
          <w:trHeight w:val="8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8 vCPU pro operační systém (počítají se virtuální procesory pro virtualizaci tedy fyzická jádra nebo thready v případě užití technologie hyperthread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32GB RAM DDR4 RDIMM frekvence 2933MH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velikost a typ operační paměti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ost rozšíření na 24 DIM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AID řadič 12G SAS osazenýs 4GB zálohované Cache, umožňující RAID 0, 1, 5, 6, 10, 50, 60, 1 ADM (Advanced Data Mirror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RAID řadiče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Osazenost disky HDD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usů hot-plug 2.4TB 12Gbit SAS otáčky 10K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 xml:space="preserve">2 kusy hot-plug 480GB 6Gbit SATA SSD (Read Intensiv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disků HDD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až na celkový počet 26 kusů hot-plug HDD, pouhým přidáním disků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užitelných ethernetových portů: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 kusy 1Gb L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1 kus samostatný dedikovaný ethernetový port pro vzdálenou správ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Integrovaný informační panel (LCD nebo 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umístění informačního panel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za chodu vyměnitelné redundantní napájecí zdroje s kapacitou 800W a účinností 94%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Zdroje musí zvládnout osazení všech požadovaných diskových pozic serveru bez snížení výkonu systému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napájecích zdroj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nezávislý procesor pro vzdálenou správu umožňující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álené vypínání a zapínání serveru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ně integrovanou grafickou konzoli s možností sdílení více uživateli současně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pojení virtuálních médií (FDD, DVD, ISO i jejich image, USB klíče, adresáře pro čtení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 standartu SNMP/ SSL/ SSH/ IPMI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- integrovaný nástroj pro upgrade firmware s možností automatické aktualizace od výrobce HW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logování stavu serveru včetně konfiguračních změn pro případné rychlé vyřešení chybových stav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a popis vzdálené správ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er musí být plně kompatibilní s Microsoft Windows Server 2012R2, 2016, 2019, Hyper-V a VMware vSphere 6.7 a 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délka 60 měsíců, typ 24x7, garantovaná doba opravy do 24h na místě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popis a délku záruk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Rack server konfigurace C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801"/>
        <w:gridCol w:w="4180"/>
      </w:tblGrid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zený model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ulkazahlav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 vyplňte označení výrobku</w:t>
            </w:r>
          </w:p>
          <w:p>
            <w:pPr>
              <w:pStyle w:val="Tabulkazahlav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u nabízeného serveru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ocketový server o velikosti rackmount 1U; rameno pro uchycení kabeláže; rackmount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kusy CPU s výkonem minimálně 309 bodů v benchmarku </w:t>
            </w:r>
            <w:r>
              <w:rPr>
                <w:rStyle w:val="Normaltextrun"/>
                <w:sz w:val="20"/>
                <w:szCs w:val="20"/>
              </w:rPr>
              <w:t>CPU2017 Integer Rates</w:t>
            </w:r>
            <w:r>
              <w:rPr>
                <w:sz w:val="20"/>
                <w:szCs w:val="20"/>
              </w:rPr>
              <w:t xml:space="preserve"> a 260 bodů v benchmarku </w:t>
            </w:r>
            <w:r>
              <w:rPr>
                <w:rStyle w:val="Normaltextrun"/>
                <w:sz w:val="20"/>
                <w:szCs w:val="20"/>
              </w:rPr>
              <w:t xml:space="preserve">CPU2017 Floating Point Rates </w:t>
            </w:r>
            <w:r>
              <w:rPr>
                <w:sz w:val="20"/>
                <w:szCs w:val="20"/>
              </w:rPr>
              <w:t>pro hodnoty ve sloupci Base Resul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ové označení procesoru a počet bodů)</w:t>
            </w:r>
          </w:p>
        </w:tc>
      </w:tr>
      <w:tr>
        <w:trPr>
          <w:trHeight w:val="8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96 vCPU pro operační systém (počítají se virtuální procesory pro virtualizaci tedy fyzická jádra nebo thready v případě užití technologie hyperthread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usů 64GB RAM DDR4 RDIMM frekvence 2933MH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velikost a typ operační paměti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ost rozšíření na 24 DIMM 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 řadič umožňující alespoň RAID 0,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 RAID řadiče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32GB Enterprise SD karta v režimu RAID 1 s podporou bootování pro nasazení hypervizor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USB port a SD Slo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užitelných ethernetových portů: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 kusy 1Gb L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samostatný dedikovaný ethernetový port pro vzdálenou správ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16Gb dvouportový Fibre Channel Adap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počet a typ adaptér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oužitelných Fibre Channel portů: 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16G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Fibre Channel porty musí být včetně FC16 SFP+ SW transceiver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počet a typ SFP modul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 kusy Optický patchkabel LC/LC – multimode, délka 2 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kabel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Optický patchkabel LC/LC – multimode, délka 5 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kabel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informační panel (LCD nebo 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, umístění informačního panel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za chodu vyměnitelné redundantní napájecí zdroje s kapacitou 800W a účinností min. 9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počet a typ napájecích zdroj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nezávislý procesor pro vzdálenou správu umožňující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álené vypínání a zapínání serveru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ně integrovanou grafickou konzoli s možností sdílení více uživateli současně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pojení virtuálních médií (FDD, DVD, ISO i jejich image, USB klíče, adresáře pro čtení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 standartu SNMP/ SSL/ SSH/ IPMI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ovaný nástroj pro upgrade firmware s možností automatické aktualizace od výrobce HW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logování stavu serveru včetně konfiguračních změn pro případné rychlé vyřešení chybových stav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 a popis vzdálené správ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er musí být plně kompatibilní s Microsoft Windows Server 2012R2, 2016, 2019, Hyper-V a VMware vSphere 6.7 a 7.0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délka 60 měsíců, typ 24x7, garantovaná doba opravy do 6h na místě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, popis a délku záruk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Cs w:val="22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licence (per CPU) VMware vCloud Suite Standard, včetně 60 měsíční podpo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 licence a délka podpory)</w:t>
            </w:r>
          </w:p>
        </w:tc>
      </w:tr>
    </w:tbl>
    <w:p>
      <w:pPr>
        <w:pStyle w:val="Heading3"/>
        <w:spacing w:before="0" w:after="120"/>
        <w:ind w:left="284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Rack server konfigurace D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801"/>
        <w:gridCol w:w="4180"/>
      </w:tblGrid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zený model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ulkazahlav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 vyplňte označení výrobku</w:t>
            </w:r>
          </w:p>
          <w:p>
            <w:pPr>
              <w:pStyle w:val="Tabulkazahlav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u nabízeného serveru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ocketový server o velikosti rackmount 1U; rameno pro uchycení kabeláže; rackmount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us CPU s výkonem minimálně 278 bodů v benchmarku </w:t>
            </w:r>
            <w:r>
              <w:rPr>
                <w:rStyle w:val="Normaltextrun"/>
                <w:sz w:val="20"/>
                <w:szCs w:val="20"/>
              </w:rPr>
              <w:t>CPU2017 Integer Rates</w:t>
            </w:r>
            <w:r>
              <w:rPr>
                <w:sz w:val="20"/>
                <w:szCs w:val="20"/>
              </w:rPr>
              <w:t xml:space="preserve"> a 247 bodů v benchmarku </w:t>
            </w:r>
            <w:r>
              <w:rPr>
                <w:rStyle w:val="Normaltextrun"/>
                <w:sz w:val="20"/>
                <w:szCs w:val="20"/>
              </w:rPr>
              <w:t xml:space="preserve">CPU2017 Floating Point Rates </w:t>
            </w:r>
            <w:r>
              <w:rPr>
                <w:sz w:val="20"/>
                <w:szCs w:val="20"/>
              </w:rPr>
              <w:t>pro hodnoty ve sloupci Base Result měřeno při osazení 2 CP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typové označení procesoru a počet bodů)</w:t>
            </w:r>
          </w:p>
        </w:tc>
      </w:tr>
      <w:tr>
        <w:trPr>
          <w:trHeight w:val="8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vCPU pro operační systém (počítají se virtuální procesory pro virtualizaci tedy fyzická jádra nebo thready v případě užití technologie hyperthread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 kusy 32GB RAM DDR4 RDIMM frekvence 2933MH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velikost a typ operační paměti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 xml:space="preserve">Možnost rozšíření na 24 DIM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AID řadič 12G SAS osazený 2GB zálohované Cache, umožňující RAID 0, 1, 5, 6, 10, 50, 60, 1 ADM (Advanced Data Mirror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typ RAID řadiče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Osazenost disky HDD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960GB 6Gbit SATA SSD (Mixed Us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počet a typ disků HDD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až na celkový počet 8 kusů hot-plug HDD, pouhým přidáním disk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užitelných ethernetových portů: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 kusy 1Gb L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1 kus samostatný dedikovaný ethernetový port pro vzdálenou správ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informační panel (LCD nebo LED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typ, umístění informačního panel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za chodu vyměnitelné redundantní napájecí zdroje s kapacitou 800W a účinností 94%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Zdroje musí zvládnout osazení všech požadovaných diskových pozic serveru bez snížení výkonu systému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počet a typ napájecích zdroj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nezávislý procesor pro vzdálenou správu umožňující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álené vypínání a zapínání serveru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ně integrovanou grafickou konzoli s možností sdílení více uživateli současně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pojení virtuálních médií (FDD, DVD, ISO i jejich image, USB klíče, adresáře pro čtení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 standartu SNMP/ SSL/ SSH/ IPMI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ovaný nástroj pro upgrade firmware s možností automatické aktualizace od výrobce HW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logování stavu serveru včetně konfiguračních změn pro případné rychlé vyřešení chybových stav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typ a popis vzdálené správy)</w:t>
            </w:r>
          </w:p>
        </w:tc>
      </w:tr>
      <w:tr>
        <w:trPr>
          <w:trHeight w:val="27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Vyplňte konkrétní způsob splnění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být plně kompatibilní s Microsoft Windows Server 2012R2, 2016, 2019, Hyper-V a VMware vSphere 6.7 a 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délka 60 měsíců, typ 24x7, garantovaná doba opravy do 24h na místě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Vyplňte konkrétní způsob splnění (typ, popis a délku záruk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/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</w:t>
      </w:r>
      <w:r>
        <w:rPr/>
        <w:t>s Blade server konfigurace 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801"/>
        <w:gridCol w:w="4180"/>
      </w:tblGrid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zený model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ulkazahlav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 vyplňte označení výrobku</w:t>
            </w:r>
          </w:p>
          <w:p>
            <w:pPr>
              <w:pStyle w:val="Tabulkazahlav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u nabízeného serveru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kompatibilita se stávajícím Blade Enclosure C7000 (SN: CZ261401Y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ocketový server o velikosti jednoho slotu v Blade šasí (Blade Enclosure C700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kusy CPU s výkonem minimálně 233 bodů v benchmarku </w:t>
            </w:r>
            <w:r>
              <w:rPr>
                <w:rStyle w:val="Normaltextrun"/>
                <w:sz w:val="20"/>
                <w:szCs w:val="20"/>
              </w:rPr>
              <w:t>CPU2017 Integer Rates</w:t>
            </w:r>
            <w:r>
              <w:rPr>
                <w:sz w:val="20"/>
                <w:szCs w:val="20"/>
              </w:rPr>
              <w:t xml:space="preserve"> a 213 bodů v benchmarku </w:t>
            </w:r>
            <w:r>
              <w:rPr>
                <w:rStyle w:val="Normaltextrun"/>
                <w:sz w:val="20"/>
                <w:szCs w:val="20"/>
              </w:rPr>
              <w:t xml:space="preserve">CPU2017 Floating Point Rates </w:t>
            </w:r>
            <w:r>
              <w:rPr>
                <w:sz w:val="20"/>
                <w:szCs w:val="20"/>
              </w:rPr>
              <w:t>pro hodnoty ve sloupci Base Resul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ové označení procesoru a počet bodů)</w:t>
            </w:r>
          </w:p>
        </w:tc>
      </w:tr>
      <w:tr>
        <w:trPr>
          <w:trHeight w:val="8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vCPU pro operační systém (počítají se virtuální procesory pro virtualizaci tedy fyzická jádra nebo thready v případě užití technologie hyperthread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 xml:space="preserve">Osazen </w:t>
            </w:r>
            <w:r>
              <w:rPr>
                <w:color w:val="000000"/>
                <w:sz w:val="20"/>
                <w:szCs w:val="20"/>
              </w:rPr>
              <w:t xml:space="preserve">12 kusy 64GB </w:t>
            </w:r>
            <w:r>
              <w:rPr>
                <w:sz w:val="20"/>
                <w:szCs w:val="20"/>
              </w:rPr>
              <w:t>RAM DDR4 RDIMM o frekvenci alespoň 2933MH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velikost a typ operační paměti)</w:t>
            </w:r>
          </w:p>
        </w:tc>
      </w:tr>
      <w:tr>
        <w:trPr>
          <w:trHeight w:val="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ost rozšíření na 16 kusů DIM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velikosti RAM na 1T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32GB Enterprise SD karta v režimu RAID 1 s podporou bootování pro nasazení hypervizor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 řadič umožňující alespoň RAID 0,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RAID řadiče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USB port a SD Slo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dvouportový 10Gb Ethernet Adap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adaptér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1 kus dvouportový 16Gb Fibre Channel Adap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adaptér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ž dvou volitelných mezzanine kare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er musí být plně kompatibilní s Microsoft Windows Server 2012R2, 2016, 2019 Hyper-V a VMware vSphere 6.7 a 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délka 60 měsíců, typ 24x7, garantovaná doba opravy do 6h na místě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popis a délku záruk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licence (per CPU) VMware vCloud Suite Standard, včetně podpory na 60 měsíc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sz w:val="18"/>
              </w:rPr>
              <w:t>Vyplňte konkrétní způsob splnění (typ licence a délka podpory)</w:t>
            </w:r>
          </w:p>
        </w:tc>
      </w:tr>
    </w:tbl>
    <w:p>
      <w:pPr>
        <w:pStyle w:val="Heading3"/>
        <w:spacing w:before="0" w:after="120"/>
        <w:ind w:left="284" w:hanging="0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eastAsia="cs-CZ"/>
        </w:rPr>
      </w:pPr>
      <w:r>
        <w:rPr>
          <w:rFonts w:cs="Calibri"/>
          <w:b/>
          <w:color w:val="000000"/>
          <w:szCs w:val="22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Rack server konfigurace F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801"/>
        <w:gridCol w:w="4180"/>
      </w:tblGrid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zený model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ulkazahlav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 vyplňte označení výrobku</w:t>
            </w:r>
          </w:p>
          <w:p>
            <w:pPr>
              <w:pStyle w:val="Tabulkazahlav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u nabízeného serveru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ocketový server o velikosti rackmount 1U; rameno pro uchycení kabeláže; rackmount ki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us CPU s výkonem minimálně 309 bodů v benchmarku </w:t>
            </w:r>
            <w:r>
              <w:rPr>
                <w:rStyle w:val="Normaltextrun"/>
                <w:sz w:val="20"/>
                <w:szCs w:val="20"/>
              </w:rPr>
              <w:t>CPU2017 Integer Rates</w:t>
            </w:r>
            <w:r>
              <w:rPr>
                <w:sz w:val="20"/>
                <w:szCs w:val="20"/>
              </w:rPr>
              <w:t xml:space="preserve"> a 260 bodů v benchmarku </w:t>
            </w:r>
            <w:r>
              <w:rPr>
                <w:rStyle w:val="Normaltextrun"/>
                <w:sz w:val="20"/>
                <w:szCs w:val="20"/>
              </w:rPr>
              <w:t xml:space="preserve">CPU2017 Floating Point Rates </w:t>
            </w:r>
            <w:r>
              <w:rPr>
                <w:sz w:val="20"/>
                <w:szCs w:val="20"/>
              </w:rPr>
              <w:t>pro hodnoty ve sloupci Base Result měřeno při osazení 2 CP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ové označení procesoru a počet bodů)</w:t>
            </w:r>
          </w:p>
        </w:tc>
      </w:tr>
      <w:tr>
        <w:trPr>
          <w:trHeight w:val="8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48 vCPU pro operační systém (počítají se virtuální procesory pro virtualizaci tedy fyzická jádra nebo thready v případě užití technologie hyperthread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32GB RAM DDR4 RDIMM frekvence 2933MH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velikost a typ operační paměti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ost rozšíření na 24 DIM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RAID řadič 12G SAS osazený 2GB zálohované Cache, umožňující RAID 0, 1, 5, 6, 10, 50, 60, 1 ADM (Advanced Data Mirrorin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RAID řadiče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ost disky HDD:</w:t>
            </w:r>
          </w:p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 xml:space="preserve">8 kusů 480GB 6Gbit SATA SSD (Mixed Us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disků HDD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oužitelných ethernetových portů: 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usů 1Gb L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samostatný dedikovaný ethernetový port pro vzdálenou správ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port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informační panel (LCD nebo LE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umístění informačního panelu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za chodu vyměnitelné redundantní napájecí zdroje s kapacitou 800W a účinností 94%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musí zvládnout osazení všech požadovaných diskových pozic serveru bez snížení výkonu systému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napájecích zdrojů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nezávislý procesor pro vzdálenou správu umožňující: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dálené vypínání a zapínání serveru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ně integrovanou grafickou konzoli s možností sdílení více uživateli současně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pojení virtuálních médií (FDD, DVD, ISO i jejich image, USB klíče, adresáře pro čtení)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u standartu SNMP/ SSL/ SSH/ IPMI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ovaný nástroj pro upgrade firmware s možností automatické aktualizace od výrobce HW</w:t>
            </w:r>
          </w:p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logování stavu serveru včetně konfiguračních změn pro případné rychlé vyřešení chybových stav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 a popis vzdálené správ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er musí být plně kompatibilní s Microsoft Windows Server 2012R2, 2016, 2019, Hyper-V a VMware vSphere 6.7 a 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Záruka délka 60 měsíců, typ 24x7, garantovaná doba opravy do 6h na místě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typ, popis a délku záruky)</w:t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before="0" w:after="120"/>
        <w:ind w:left="284" w:hanging="0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/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</w:t>
      </w:r>
      <w:r>
        <w:rPr/>
        <w:t>s Rozšíření diskové kapacity stávajícího diskové pole DELL Storage SC9000 (SN: 51977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80"/>
      </w:tblGrid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kompatibilita se stávajícím diskovým polem Dell Storage SC9000 (SN: 519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usů Diskové police Dell Storage SC420 Enclosure, 2.5", 24-b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</w:rPr>
              <w:t>Vyplňte konkrétní způsob splnění (počet a typ diskových polic)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do Serverové RACKové skříně, včetně montážního kitu pro instalaci do Serverové RACKové skříně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 kusy IO, 12Gb SAS, 4port, PCI-E, Low profile, Customer 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</w:rPr>
              <w:t>Vyplňte konkrétní způsob splnění (počet a typ IO karty)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/>
            </w:pPr>
            <w:r>
              <w:rPr>
                <w:sz w:val="20"/>
                <w:szCs w:val="20"/>
              </w:rPr>
              <w:t>Osazení disky HDD: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2 kusů 600GB, SAS, 12Gb, 15K, 2.5"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6 kusů 1.8TB, SAS, 12Gb, 10K, 2.5"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 kusů 1.92TB, SAS, 12Gb, RI SSD, 2.5"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disky musí být vyměnitelné za běhu (hot swap).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disky musí být s rozhraním SAS-3, 12Gb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</w:rPr>
              <w:t>Vyplňte konkrétní způsob splnění (počet a typ disků HDD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musí obsahovat kabely pro připojení ke stávajícímu prostředí</w:t>
            </w:r>
          </w:p>
          <w:p>
            <w:pPr>
              <w:pStyle w:val="Texttabulka"/>
              <w:numPr>
                <w:ilvl w:val="0"/>
                <w:numId w:val="2"/>
              </w:numPr>
              <w:spacing w:lineRule="auto" w:line="276"/>
              <w:ind w:left="49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kusů C13-C14, PDU, Power Cord, 2m</w:t>
            </w:r>
          </w:p>
          <w:p>
            <w:pPr>
              <w:pStyle w:val="Texttabulka"/>
              <w:numPr>
                <w:ilvl w:val="0"/>
                <w:numId w:val="2"/>
              </w:numPr>
              <w:spacing w:lineRule="auto" w:line="276"/>
              <w:ind w:left="49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usů 12Gb Mini-SAS HD to Mini-SAS HD Opt Cable, 0.5m</w:t>
            </w:r>
          </w:p>
          <w:p>
            <w:pPr>
              <w:pStyle w:val="Texttabulka"/>
              <w:numPr>
                <w:ilvl w:val="0"/>
                <w:numId w:val="2"/>
              </w:numPr>
              <w:spacing w:lineRule="auto" w:line="276"/>
              <w:ind w:left="49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12Gb Mini-SAS HD to Mini-SAS HD Opt Cable,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</w:rPr>
              <w:t>Vyplňte konkrétní způsob splnění (počet a typ kabelů pro připojení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musí být licence na veškeré poptávané funkce, osazené porty, řadiče, disky a přístupové protokoly. Dodané licence musí umožnit postupné připojování dalších serverů bez omezení jejich poč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60 měsíců, typ 24x7 4h, tedy doručení náhradních dílů a servisní zásah technika na místě instalace do 4 hodin od nahlášení poruchy. Servis musí být pokryt adekvátním typem servisu poskytovaným výrobcem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ňte konkrétní způsob splnění (typ, popis a délku záruky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servis musí plně pokrývat všechny komponenty bez dalších ome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4"/>
        </w:numPr>
        <w:spacing w:before="200" w:after="120"/>
        <w:ind w:left="284" w:hanging="284"/>
        <w:rPr/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Rozšíření diskové kapacity stávajícího diskové pole DELL Storage SC9000 (SN: 85240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80"/>
      </w:tblGrid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lná kompatibilita se stávajícím diskovým polem Dell Storage SC9000 (SN: 8524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sy Diskové police Dell Storage SC420 Enclosure, 2.5", 24-b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diskových polic)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do Serverové RACKové skříně, včetně montážního kitu pro instalaci do Serverové RACKové skříně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disky: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8 kusů 600GB, SAS, 12Gb, 15K, 2.5"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8 kusů 1.8TB, SAS, 12Gb, 10K, 2.5"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disky musí být vyměnitelné za běhu (hot swap).</w:t>
            </w:r>
          </w:p>
          <w:p>
            <w:pPr>
              <w:pStyle w:val="Texttabulka"/>
              <w:numPr>
                <w:ilvl w:val="0"/>
                <w:numId w:val="2"/>
              </w:numPr>
              <w:ind w:left="497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disky musí být s rozhraním SAS-3, 12Gb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disků HDD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musí obsahovat kabely pro připojení ke stávajícímu prostředí</w:t>
            </w:r>
          </w:p>
          <w:p>
            <w:pPr>
              <w:pStyle w:val="Texttabulka"/>
              <w:numPr>
                <w:ilvl w:val="0"/>
                <w:numId w:val="2"/>
              </w:numPr>
              <w:spacing w:lineRule="auto" w:line="276"/>
              <w:ind w:left="49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usů C13-C14, PDU, 2m Power Cord</w:t>
            </w:r>
          </w:p>
          <w:p>
            <w:pPr>
              <w:pStyle w:val="Texttabulka"/>
              <w:numPr>
                <w:ilvl w:val="0"/>
                <w:numId w:val="2"/>
              </w:numPr>
              <w:spacing w:lineRule="auto" w:line="276"/>
              <w:ind w:left="49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usů 12Gb Mini-SAS HD to Mini-SAS HD Opt Cable, 0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yplňte konkrétní způsob splnění (počet a typ kabelů pro připojení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musí být licence na veškeré poptávané funkce, osazené porty, řadiče, disky a přístupové protokoly. Dodané licence musí umožnit postupné připojování dalších serverů bez omezení jejich poč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60 měsíců, typ 24x7 4h, tedy doručení náhradních dílů a servisní zásah technika na místě instalace do 4 hodin od nahlášení poruchy. Servis musí být pokryt adekvátním typem servisu poskytovaným výrobcem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20"/>
                <w:szCs w:val="20"/>
              </w:rPr>
              <w:t>Vyplňte konkrétní způsob splnění (typ, popis a délku záruky)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Servisní zásahy budou prováděny vždy v místě instalace zařízení. Nabízené zařízení musí být pokryto oficiální podporou výrobce tak, aby v případě závady, kterou není Uchazeč schopen odstranit, mohl Zadavatel tuto závadu eskalovat přímo k technické podpoře výrobce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nechat si vadný disk při výmě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servis musí plně pokrývat všechny komponenty bez dalších ome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tabulka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cs="Calibri"/>
        </w:rPr>
      </w:pPr>
      <w:r>
        <w:rPr>
          <w:rFonts w:cs="Calibri"/>
        </w:rPr>
        <w:t>Minimální konfigurace 1 kus Ostatní příslušenstv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80"/>
      </w:tblGrid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ahlavi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ara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Splňuj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abulkazahlavi"/>
              <w:rPr>
                <w:sz w:val="22"/>
                <w:szCs w:val="22"/>
              </w:rPr>
            </w:pPr>
            <w:r>
              <w:rPr>
                <w:rFonts w:eastAsia="Times New Roman"/>
                <w:lang w:eastAsia="cs-CZ"/>
              </w:rPr>
              <w:t>Popis konkrétního splnění požadavku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usy 10Gbit SFP+ SR transceiver plně kompatibilní s Load Balancerem BIG-IP 505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Vyplňte konkrétní způsob splnění </w:t>
            </w:r>
          </w:p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 nabízeného příslušenství)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/>
            </w:pPr>
            <w:r>
              <w:rPr>
                <w:sz w:val="20"/>
                <w:szCs w:val="20"/>
              </w:rPr>
              <w:t>2 kusy 40Gbit QSFP+/QSFP+ 3m DAC Cable pro plně funkční propojení HPE 6125XLG Ethernet Blade Switch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Vyplňte ANO/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tabulka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Vyplňte konkrétní způsob splnění </w:t>
            </w:r>
          </w:p>
          <w:p>
            <w:pPr>
              <w:pStyle w:val="Texttabulka"/>
              <w:spacing w:lineRule="auto" w:line="276"/>
              <w:rPr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označení výrobce a typ nabízeného příslušenství)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</w:rPr>
      <w:t>Příloha č. 2 Výz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SimSun;宋体" w:cs="Times New Roman"/>
      <w:b/>
      <w:bCs/>
      <w:color w:val="4F81BD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SimSun;宋体" w:cs="Times New Roman"/>
      <w:b/>
      <w:bCs/>
      <w:color w:val="4F81BD"/>
      <w:szCs w:val="24"/>
    </w:rPr>
  </w:style>
  <w:style w:type="character" w:styleId="TabulkazahlaviChar">
    <w:name w:val="tabulka - zahlavi Char"/>
    <w:qFormat/>
    <w:rPr>
      <w:rFonts w:eastAsia="Calibri" w:cs="Calibri"/>
      <w:b/>
      <w:bCs/>
      <w:color w:val="FFFFFF"/>
      <w:sz w:val="18"/>
      <w:szCs w:val="18"/>
    </w:rPr>
  </w:style>
  <w:style w:type="character" w:styleId="TexttabulkaChar">
    <w:name w:val="text tabulka Char"/>
    <w:qFormat/>
    <w:rPr>
      <w:rFonts w:ascii="Calibri" w:hAnsi="Calibri" w:cs="Calibri"/>
      <w:color w:val="000000"/>
      <w:szCs w:val="18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ahlavi">
    <w:name w:val="tabulka - zahlavi"/>
    <w:basedOn w:val="Normal"/>
    <w:qFormat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Texttabulka">
    <w:name w:val="text tabulka"/>
    <w:basedOn w:val="Normal"/>
    <w:qFormat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eastAsia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6:00Z</dcterms:created>
  <dc:creator/>
  <dc:description/>
  <cp:keywords/>
  <dc:language>en-US</dc:language>
  <cp:lastModifiedBy/>
  <dcterms:modified xsi:type="dcterms:W3CDTF">2020-11-06T09:03:00Z</dcterms:modified>
  <cp:revision>1</cp:revision>
  <dc:subject/>
  <dc:title/>
</cp:coreProperties>
</file>