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1408432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8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8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73</Characters>
  <CharactersWithSpaces>8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0-10-29T14:28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