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47698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09686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0-11-12T07:26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