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50040196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licencí a SW maintenance k produktům C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D2F4D2-23F1-44E6-9EC5-B4EAE72E5C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0-11-12T07:29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