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600984084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Zajištění licencí a SW maintenance k produktům CA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D0E4EB8-CB78-4DCB-8F88-9120F91946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0-11-12T07:30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