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Zajištění licencí a SW maintenance k produktům CA</w:t>
      </w:r>
      <w:r>
        <w:rPr/>
        <w:t>“ v termínech plnění dle Smlouvy na poskytnutí licencí a  maintenance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11-12T07:31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