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86686668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Upgrade monitoringu v DC Vápenk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 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1-24T16:44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