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MAJOR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ion and Supply of Chip Prelaminates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Participant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9.4.1 of the Tender Documentation, I shall list the major supplies provided in the last 3 years prior to the commencement of the tender procedure, incl. indication of the price and time of their provision and identification of the customer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Scope of </w:t>
            </w:r>
            <w:r>
              <w:rPr>
                <w:rFonts w:ascii="Arial" w:hAnsi="Arial"/>
              </w:rPr>
              <w:t>performance</w:t>
            </w:r>
            <w:r>
              <w:rPr>
                <w:rFonts w:cs="Arial" w:ascii="Arial" w:hAnsi="Arial"/>
              </w:rPr>
              <w:t xml:space="preserve"> </w:t>
            </w:r>
            <w:bookmarkStart w:id="0" w:name="_Hlk57053457"/>
            <w:r>
              <w:rPr>
                <w:rFonts w:cs="Arial" w:ascii="Arial" w:hAnsi="Arial"/>
              </w:rPr>
              <w:t>(subject):</w:t>
            </w:r>
            <w:bookmarkEnd w:id="0"/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 xml:space="preserve">Financial volume (sum) for the </w:t>
            </w:r>
            <w:bookmarkStart w:id="1" w:name="_GoBack"/>
            <w:bookmarkStart w:id="2" w:name="_Hlk57053486"/>
            <w:r>
              <w:rPr/>
              <w:t>provided performance</w:t>
            </w:r>
            <w:bookmarkEnd w:id="1"/>
            <w:bookmarkEnd w:id="2"/>
            <w:r>
              <w:rPr/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ontact person for verification purposes (name, telephone and e-mail for information verification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participant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3328348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3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Šenoldová Zuzana</cp:lastModifiedBy>
  <dcterms:modified xsi:type="dcterms:W3CDTF">2020-11-23T1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