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88522702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Cs w:val="18"/>
        </w:rPr>
      </w:pPr>
      <w:r>
        <w:rPr/>
        <w:t xml:space="preserve"> </w:t>
      </w:r>
      <w:r>
        <w:rPr>
          <w:szCs w:val="18"/>
        </w:rPr>
        <w:t>Dodavatel čestně prohlašuje, že veškeré údaje uvedené v 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Vzor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6c707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8E0FE4E-2DCA-4D60-A307-7F2E0EDC2B7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865</Characters>
  <CharactersWithSpaces>96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08T13:06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