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740844849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Dodávka datových rozvaděčů pro technologie ICT</w:t>
      </w:r>
      <w:r>
        <w:rPr>
          <w:szCs w:val="18"/>
        </w:rPr>
        <w:t xml:space="preserve"> 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4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datových rozvaděčů pro technologie IC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928820-2DEB-4904-833D-1F809D8EF7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BA2857F-3467-41CE-A87D-234829EB6FF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245</Characters>
  <CharactersWithSpaces>140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08T13:09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