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13575436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Datové propojení datových center SPCSS a GFŘ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SPCSS a GFŘ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4B26D4E-3EDE-4429-8F97-E212E3D968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1096</Characters>
  <CharactersWithSpaces>125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0-12-18T12:59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20000</vt:r8>
  </property>
  <property fmtid="{D5CDD505-2E9C-101B-9397-08002B2CF9AE}" pid="12" name="Sensitivity">
    <vt:lpwstr/>
  </property>
</Properties>
</file>