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18084096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 xml:space="preserve">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6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Datového centra pro MaR, VZT a chlazení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CBE550-43FC-4342-AFCD-52052963FA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3C6874D4-5164-4197-A828-BAE7A12CE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2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2-28T18:37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