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1178386632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rFonts w:cs="Calibri"/>
          <w:b/>
          <w:bCs/>
          <w:szCs w:val="18"/>
        </w:rPr>
        <w:t>Servisní podpora technologií Datového centra pro MaR, VZT a chlazení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</w:t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0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– Vzor - Čestné prohlášení o neexistenci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69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technologií Datového centra pro MaR, VZT a chlazení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D28F1CA-B3AB-4082-BDD3-03C19538F86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3874A25-05A2-4460-A15E-41B1AE7EE1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264</Characters>
  <CharactersWithSpaces>1420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3:00Z</dcterms:created>
  <dc:creator>SPCSS</dc:creator>
  <dc:description/>
  <dc:language>en-US</dc:language>
  <cp:lastModifiedBy>Krátošková Andrea</cp:lastModifiedBy>
  <cp:lastPrinted>2017-07-28T09:47:00Z</cp:lastPrinted>
  <dcterms:modified xsi:type="dcterms:W3CDTF">2020-12-28T18:39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05800</vt:r8>
  </property>
  <property fmtid="{D5CDD505-2E9C-101B-9397-08002B2CF9AE}" pid="12" name="Sensitivity">
    <vt:lpwstr/>
  </property>
</Properties>
</file>