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4361077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</w:t>
      </w:r>
      <w:r>
        <w:rPr>
          <w:rFonts w:eastAsia="Times New Roman" w:cs="Segoe UI"/>
          <w:b/>
          <w:szCs w:val="18"/>
          <w:lang w:eastAsia="cs-CZ"/>
        </w:rPr>
        <w:t xml:space="preserve">ervisní podpora technologií motorgenerátorů Datového centra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0</w:t>
          </w:r>
        </w:p>
      </w:tc>
    </w:tr>
    <w:tr>
      <w:trPr>
        <w:trHeight w:val="30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EFCC7-D4DD-461B-BB8D-70E588656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29943E2-BCC4-47B6-99D9-92ECD9D0B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0</Words>
  <Characters>2165</Characters>
  <CharactersWithSpaces>240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12-30T10:05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