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1661324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3CBE550-43FC-4342-AFCD-52052963F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862</Characters>
  <CharactersWithSpaces>9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9T10:21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