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Servisní podpora technologií motorgenerátorů Datového centra</w:t>
      </w:r>
      <w:r>
        <w:rPr/>
        <w:t>“ v termínech plnění dle – Smlouva na servisní podporu motorgenerátorů Datového centra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 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5"/>
      <w:gridCol w:w="1732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Vzor – Čestné prohlášení o schopnosti realizace plnění veřejné zakázky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5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0B6C0E8-A097-4A6C-929B-ED09A89278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6BA0CDE-D4C0-48EF-B1EB-FE5FA7559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808</Characters>
  <CharactersWithSpaces>9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4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9T10:24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