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18818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20711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2BA7B66-C7F4-4277-8112-F1C42CD05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85</Characters>
  <CharactersWithSpaces>9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Krátošková Andrea</cp:lastModifiedBy>
  <cp:lastPrinted>2017-05-24T08:10:00Z</cp:lastPrinted>
  <dcterms:modified xsi:type="dcterms:W3CDTF">2020-12-29T12:41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