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04621653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technologií UPS Datového centra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10 let praxe v oblasti servisu technologií – UPS nebo technologií obdobného charakter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oblasti servisu technologií – UPS nebo technologií obdobného charakteru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/>
              <w:t>Má platné osvědčení dle § 7 Vyhlášky – pro řízení činnosti na elektrických zařízeních 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 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zadávací dokumentace – Příloha</w:t>
            </w:r>
            <w:r>
              <w:rPr/>
              <w:t xml:space="preserve"> č. 1 – Seznam technologických zařízení DC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v 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UPS modelové řady APC Symmetra 500 výrobce APC by Schneider Electri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 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zadávací dokumentace – Příloha</w:t>
            </w:r>
            <w:r>
              <w:rPr/>
              <w:t xml:space="preserve"> č. 1 – Seznam technologických zařízení DC</w:t>
            </w:r>
            <w:r>
              <w:rPr>
                <w:bCs/>
              </w:rPr>
              <w:t>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v 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UPS modelové řady APC Symmetra 500 výrobce APC by Schneider Electri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strojů, přístrojů a rozvaděčů pro třídy objektů A a 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8"/>
      <w:gridCol w:w="8923"/>
      <w:gridCol w:w="2129"/>
    </w:tblGrid>
    <w:tr>
      <w:trPr>
        <w:trHeight w:val="555" w:hRule="atLeast"/>
      </w:trPr>
      <w:tc>
        <w:tcPr>
          <w:tcW w:w="35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21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35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892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21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41</Words>
  <Characters>4509</Characters>
  <CharactersWithSpaces>4999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Krátošková Andrea</cp:lastModifiedBy>
  <dcterms:modified xsi:type="dcterms:W3CDTF">2020-12-29T1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