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0023642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CBE550-43FC-4342-AFCD-52052963F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57</Characters>
  <CharactersWithSpaces>9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9T12:44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