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Servisní podpora technologií UPS Datového centra</w:t>
      </w:r>
      <w:r>
        <w:rPr/>
        <w:t>“ v termínech plnění dle Smlouvy na servisní podporu provozu UPS Datového centra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91</Characters>
  <CharactersWithSpaces>9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9T12:45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